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ступает за немую рекламу в аэроэкспрес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у в аэроэкспрессах,    следующих от станции «Аэропорт «Шереметьево»      до станции «Белорусский вокзал» размещало ООО «Транс Вижн».    Реклама шла      со звуком,    что является нарушением части 6    статьи 20    закона «О рекламе»,        говорится в сообщении УФАС по Москве.    В ведомстве пояснили:    в законе      указывается,    что распространение звуковой рекламы с использованием      транспортных средств,    а также звуковое сопровождение рекламы,        распространяемой с использованием транспортных средств,    не допускается.</w:t>
        <w:br/>
        <w:br/>
        <w:t>ООО «Транс Вижн» разрабатывает аудиовизуальную продукцию и      размещает рекламу в московских аэроэкспрессах,    следующих во Внуково,        Домодедово и Шереметьево.    Ролики размещаются в рамках 40    минутного      бортового видеожурнала.    Кроме того,    компания предлагает размещение      рекламы в межоконном пространстве,    на потолочных арках,    подголовниках,        спинках кресел и так далее.    Среди клиентов компании «Альфа Банк»,        Unicredit    Bank,    «Лаборатория Касперского»,    «Билайн»,    «Мегафон»,    МТС,        Phizer    и другие.</w:t>
        <w:br/>
        <w:br/>
        <w:t>В самой компании отказались комментировать BFM.ru    факт возбуждения      дела.    Информация о предоставляемой рекламной услуге,    из-за которой оно      возбуждено,    с сайта компании не удалена.</w:t>
        <w:br/>
        <w:br/>
        <w:t xml:space="preserve">    </w:t>
        <w:tab/>
        <w:tab/>
        <w:t xml:space="preserve">    </w:t>
        <w:tab/>
        <w:tab/>
        <w:t xml:space="preserve">    </w:t>
        <w:tab/>
        <w:tab/>
        <w:t xml:space="preserve">    </w:t>
        <w:tab/>
        <w:tab/>
        <w:br/>
        <w:br/>
        <w:tab/>
        <w:tab/>
        <w:br/>
        <w:tab/>
        <w:tab/>
        <w:br/>
        <w:br/>
        <w:br/>
        <w:t>Интересно,    что «Транс Вижн» размещает рекламу в аэроэкспрессах,    в том      числе и звуковую,    уже несколько лет.    Все права на размещение рекламы в      аэроэкспрессах компания получила в 2008    году,    и она несет обязательства      согласно договору,    рассказала BFM.ru    пресс-секретарь компании      «Аэроэкспресс» Юлия Крылова.    Она уточнила,    что частично реклама идет с      аудиосопровождением,    частично — «немая»,    то есть без звука.</w:t>
        <w:br/>
        <w:br/>
        <w:t>Однако ФАС обнаружила нарушение закона только сейчас — как сообщили      BFM.ru    в ведомстве,    в ходе проверки.    «Одной из форм работы      антимонопольного органа является мониторинг наружной,    телевизионной,        радио-    и прочих видов рекламы в городе Москве.    В ходе такой проверки      была выявлена аудиореклама в аэроэкспрессах»,    — уточнили в УФАС.</w:t>
        <w:br/>
        <w:br/>
        <w:t>Рассмотрение дела назначено на 16    июня.    Если вина компании будет      признана,    то ей грозит штраф в размере от 100    до 500    тысяч рублей,        уточнили BFM.ru    в УФАС.</w:t>
        <w:br/>
        <w:br/>
        <w:t>«Компания «Аэроэкспресс» также направила в «Транс Вижн» письмо «с      требованием внести необходимые корректировки в технологию вещания с тем,        чтобы в самое ближайшее время реклама в электропоездах начала      демонстрироваться уже без звукового сопровождения»,    — заявила BFM.ru        Крылова.    Она добавляет,    что претензии ФАСа направлены исключительно к      агентству.</w:t>
        <w:br/>
        <w:br/>
        <w:t>Без звука</w:t>
        <w:br/>
        <w:br/>
        <w:t>Напомним,    звуковая реклама в транспорте запрещена с 1    июля 2006    года,        когда вступила в силу новая редакция закона «О рекламе».    Но уже после      вступления в силу закона рекламным компаниям несколько раз удавалось      оспорить решения ФАС по поводу запрета на размещение звуковой рекламы в      салонах транспорта.</w:t>
        <w:br/>
        <w:br/>
        <w:t>Прецедент был создан в Новосибирской области.    В 2007    году региональное      управление ФАС потребовало от «Сибирского транспортного телевидения»      прекратить распространение звуковой рекламы в автобусах.    Компании      удалось обжаловать решение антимонопольного ведомства в судах двух      инстанций.    Суды признали,    что прописанная в законе фраза «использование      транспортного средства» означает использование движущегося авто как в      качестве рекламного носителя,    но не эксплуатацию самого медийного      комплекса.</w:t>
        <w:br/>
        <w:br/>
        <w:t>Решения ФАС оспаривали и в Саратовской области,    они касались установки      мобильных билбордов на транспорте.    В Москве компания «Маршрут-ТВ» также в      судах нескольких инстанций смогла доказать свою правоту в использовании      рекламных роликов с звуковым сопровождением.</w:t>
        <w:br/>
        <w:br/>
        <w:t>Но уже в 2008    году Высший арбитражный суд признал правоту региональных      управлений ФАС в делах о звуковой рекламе в транспорте.    Суд постановил,        что реклама на транспорте должна быть беззвучной,    а установка мобильных      билбордов на транспорте незаконна.    Таким образом,    в подобных делах была      поставлена точка,    и разночтения в статье закона о рекламе устранены.</w:t>
        <w:br/>
        <w:br/>
        <w:t>Артур Бабаян,    генеральный директор TV.20    (бывшая «Маршрут ТВ»)    говорит      BFM.ru,    что и сейчас коллизия в законе все же осталась.    Звуковую рекламу      в транспорте транслировать нельзя,    но при этом трансляция контента —      музыкальных клипов,    сюжетов и прочего — разрешена.    «Скорее всего,    как      обычно,    законодатели подумали о рекламе,    а не о том,    что там может быть      контент со звуком,    который они запретить не могут,    — полагает Бабаян,        комментируя дело в отношении «Транс Вижн».    — Мы сегодня совершенно      спокойно каждую минуту можем включать громкую музыку,    которая не будет      подпадать под действие этого закона»,    — говорит он BFM.ru.</w:t>
        <w:br/>
        <w:br/>
        <w:t>На этой коллизии пытались акцентировать внимание в феврале этого года      представители РЖД.    Компания настаивала на том,    что аудиореклама      железнодорожного колледжа,    которая шла в 2009    году по радио и в      салонах электричек Московской железной дороги,    была лишь информацией.    В      ролике шла речь о наборе учащихся,    форме обучения и контактах учебного      заведения.    Однако ФАС все же признала рекламу незаконной и предписала      РЖД устранить нару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9    11:41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