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орговля в "подземке":    как это будет?</w:t>
      </w:r>
      <w:r>
        <w:rPr>
          <w:rFonts w:ascii="Times New Roman" w:hAnsi="Times New Roman"/>
          <w:b w:val="false"/>
          <w:sz w:val="28"/>
        </w:rPr>
        <w:br/>
      </w:r>
    </w:p>
    <w:p>
      <w:pPr>
        <w:pStyle w:val="Normal"/>
        <w:bidi w:val="0"/>
        <w:jc w:val="left"/>
        <w:rPr/>
      </w:pPr>
      <w:r>
        <w:rPr>
          <w:rFonts w:ascii="Times New Roman" w:hAnsi="Times New Roman"/>
          <w:sz w:val="24"/>
        </w:rPr>
        <w:t>Мелкорозничных магазинов в подземных переходах столицы может не остаться.    По крайней мере,    в том виде,    в котором они есть сейчас.    Согласно новому Постановлению Правительства Москвы от 3    февраля 2011    г.    N    26-ПП уже в мае автоматически будут расторгнуты договоры со всеми арендаторами ГУП "Московский метрополитен"    и ГУП "Гормост".    Теперь места будут распределяться по новым условиям.    Малый и средний бизнес бьет тревогу -    многим придется уйти с рынка.    Власти Москвы остаются непреклонны -    торговле в переходах давно пора принять цивилизованный вид.    Однако,    по мнению некоторых игроков,    за действиями правительства стоят совершенно иные цели третьих лиц,    а именно передел рынка.    Обсуждение проблемы состоялось на круглом столе в Московской торгово-промышленной палате,    на котором побывал корреспондент "Современного предпринимателя"    -    Никита Баталов.</w:t>
        <w:br/>
        <w:br/>
        <w:t>Что видит бизнес?</w:t>
        <w:br/>
        <w:br/>
        <w:t>Сеть магазинов мелкорозничной торговли в подземных переходах метро и ГУП "Гормост"    насчитывает более 6    тыс.    компаний,    в которых работают около 50    тыс.    человек.    По новым правилам распределение торговых мест в переходах будет проходить в форме аукционов,    договоры аренды с победителями будут заключаться на срок не более трех лет,    а новые арендаторы будут обязаны привести свои торговые точки к единому архитектурному стилю.</w:t>
        <w:br/>
        <w:br/>
        <w:t>По мнению руководителя Ассоциации арендаторов подземных переходов столицы Сергея Маркова,    торговая сеть в переходах полностью соответствует декларации Правительства Москвы о расширении сети магазинов шаговой доступности.    "Подземная"    торговля давно стала привычной для москвичей -    там можно купить товары первой необходимости по доступным ценам.    Кроме того,    малый и средний бизнес взял на себя практически всю систему безопасности в переходах метрополитена.    Предприниматели из собственного кармана платят охранникам и устанавливают системы видеонаблюдения.</w:t>
        <w:br/>
        <w:t>По подсчетам Сергея Маркова,    бизнес вложил в обеспечение антитеррористической безопасности "подземки"    сотни тысяч долларов,    однако уже в ближайшее время вся охрана может быть упразднена,    а переходы могут вернуться в "состояние 90-х гг.,    с несанкционированной торговлей и бездомными".    Ежемесячно владельцы мелкорозничной сети в подземных пешеходных переходах привносят в бюджет города порядка 14    млн руб.,    а 18    млн руб.    поступает в ГУП "Гормост"    и ГУП "Московский метрополитен"    в виде арендной платы.</w:t>
        <w:br/>
        <w:br/>
        <w:t>Ограничение срока аренды тремя годами ставит предпринимателей в невыгодные условия.    Как заявил Сергей Марков,    если магазин "над землей"    можно открыть за два-три месяца,    то открытие подобной точки в переходе после введения новых правил может затянуться на полтора года.</w:t>
        <w:br/>
        <w:t>Это время уйдет на получение всех разрешений,    на согласование архитекторского проекта и подключение коммуникаций.    Собственно,    на сам бизнес останется всего половина отведенного срока.    В качестве отдельного примера Марков привел арендаторов,    застроивших Рижский переход.    По его данным,    предприниматели заплатили за аукцион около 40    млн руб.    Теперь эти деньги могут быть потеряны.    Представитель Ассоциации "подземщиков"    считает,    что применение аукционов как формы конкурсного отбора полностью закрывает малому бизнесу доступ к торговым площадям,    поскольку малые предприятия в денежном отношении не в состоянии конкурировать с претендентами из числа крупных торговых сетей на аукционных торгах.</w:t>
        <w:br/>
        <w:br/>
        <w:t>Отдельный вопрос,    что будет с людьми,    которые работают в данном сегменте.    Ассоциация арендаторов подземных переходов насчитала более 50    тыс.    человек,    которые также в ближайшее время могут остаться без работы.    По мнению Маркова,    вряд ли это изменит социальную напряженность в обществе в лучшую сторону.</w:t>
        <w:br/>
        <w:t>Вывод,    сделанный на круглом столе представителями малого и среднего бизнеса,    -    Правительство Москвы обязано вернуть старую схему распределения помещений и дать торговле возможность развиваться самостоятельно.</w:t>
        <w:br/>
        <w:br/>
        <w:t>Как считают власти?</w:t>
        <w:br/>
        <w:br/>
        <w:t>Власти столицы на круглом столе представлял заместитель руководителя департамента поддержки и развития малого и среднего предпринимательства Александр Карпов.    По мнению чиновника,    если в новом Постановлении есть нарушения прав предпринимателей,    необходимо в ближайшее время обратиться в суд,    причем во все возможные инстанции -    в прокуратуру,    к мировому судье,    в арбитражный суд,    в антимонопольную службу.</w:t>
        <w:br/>
        <w:t>Как заявил Карпов,    основания для этого явно есть -    права предпринимателей действительно нарушены.</w:t>
        <w:br/>
        <w:br/>
        <w:t>Заместитель руководителя УФАС по г.    Москве Екатерина Соловьева в свою очередь заявила,    что нарушения антимонопольного законодательства в новом Постановлении просматриваются,    а вероятность коррупционной составляющей в любых аукционах на права аренды есть всегда.    В то же время,    по мнению Соловьевой,    бессрочными договоры аренды быть в любом случае не могут.    Они должны быть ограничены,    но,    возможно большим сроком,    чем три года.</w:t>
        <w:br/>
        <w:t>Для того чтобы сохранить малый бизнес,    необходимо проводить отдельные торги.    Со своей стороны Екатерина Соловьева пообещала тщательно рассмотреть вышеуказанное Постановление N    26-ПП,    дать ему правовую оценку и выдать соответствующее предписание,    вплоть до полной отмены.</w:t>
        <w:br/>
        <w:br/>
        <w:t>Депутат Мосгордумы Степан Орлов,    который также присутствовал на круглом столе,    был куда менее мягок в высказываниях.</w:t>
        <w:br/>
        <w:t>По его мнению,    торговле в переходах давно пора принять цивилизованный вид.    Многие проблемы были отложены из-за кризиса,    и сейчас пришло время с этими проблемами разбираться.</w:t>
        <w:br/>
        <w:t>К таковым,    считает г-н Орлов,    в подземных переходах относятся:    ненадлежащее оформление имущественно-арендных отношений,    большое количество контрафакта,    причем не только аудио-    и видеопродукции.    Это относится и к продуктам питания,    и к алкогольным напиткам.</w:t>
        <w:br/>
        <w:br/>
        <w:t>По мнению Степана Орлова,    текущие реформы,    в том числе новое Постановление,    призваны все эти проблемы решить.    Кроме того,    все последние годы не существовало четкой и прозрачной системы предоставления мест в аренду.    Теперь нужны единые правила игры.    Как заявил депутат,    идеальных документов не бывает,    над Постановлением нужно работать.    Степан Орлов посоветовал предпринимателям меньше критиковать власть и давать больше конструктивных предложений.    Тем представителям малого и среднего бизнеса,    которые будут вымещены с рынка,    депутат предложил присмотреться к арендным площадям в "наземной"    части Москвы,    на первых этажах зданий.</w:t>
        <w:br/>
        <w:br/>
        <w:t>С резкой критикой в сторону предпринимателей выступил заместитель генерального директора ГУП "Гормост"    Григорий Краснов.    По его мнению,    все пешеходные переходы Москвы являются непрофильными и не предназначены для ведения торговли еще с момента проектировки.    Наличие магазинов затрудняет ведение ремонта и работ по уборке и содержанию переходов.    Во всех объектах отсутствуют элементарные человеческие условия для торговли -    от канализации до водоснабжения,    что приводит к антисанитарному состоянию площадей.</w:t>
        <w:br/>
        <w:br/>
        <w:t>По данным Григория Краснова,    при проверках постоянно выявляются нарушения.    Зачастую арендаторы нарушают условия договора и сдают площади в субаренду.</w:t>
        <w:br/>
        <w:t>В целом,    несмотря на заявления отдельных представителей столичного чиновничества о готовности идти навстречу предпринимателям,    нельзя сказать,    что круглый стол прошел конструктивно.    Несколько раз заседание прерывалось из-за того,    что участники перебивали друг друга.    В частности,    представители малого и среднего бизнеса выразили глубокое сомнение в том,    что московские суды встанут на их сторону в вопросе отмены нового Постановления N    26-ПП.</w:t>
        <w:br/>
        <w:br/>
        <w:t>Сергей Ребров,    руководитель организации по защите предпринимателей "Эгида":</w:t>
        <w:br/>
        <w:t xml:space="preserve">-    Я уверен,    что за действиями правительства стоит желание нового передела рынка.    Последовательность действий властей говорит о том,    что целью является не наведение порядка,    а организация определенного беспорядка,    под прикрытием которого и происходит передел сфер влияния.    Если бы ставилась задача навести порядок,    все было бы по-другому.    Был бы составлен полный список конкретных торговых мест,    велась бы работа с общественными организациями,    велось бы обсуждение.    В итоге все было сделано с точностью наоборот.    Если вы хотите,    например,    поехать в Париж,    вы совершаете определенный набор действий:    покупаете билет и получаете визу.    Но если вы говорите,    что хотите поехать в Париж и при этом начинаете копать Ленинский проспект и красить стены в розовый цвет,    -    это наводит на определенные мысли.    </w:t>
        <w:br/>
      </w:r>
    </w:p>
    <w:p>
      <w:pPr>
        <w:pStyle w:val="Normal"/>
        <w:bidi w:val="0"/>
        <w:jc w:val="left"/>
        <w:rPr/>
      </w:pPr>
      <w:r>
        <w:rPr>
          <w:rFonts w:ascii="Times New Roman" w:hAnsi="Times New Roman"/>
          <w:b/>
          <w:sz w:val="24"/>
        </w:rPr>
        <w:t>2011-06-0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