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УП «Ритуал» ждет внеплановая провер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«ВЕЧЕРКА» не раз писала о непомерных ценах нынешних похорон.    Похоже,        нашими публикациями на «могильную» тему заинтересовались в Департаменте      торговли и услуг Москвы.    Его руководство направило в Управление ФАС по      Москве запрос о проведении проверки соблюдения антимонопольного      законодательства ГУП «Ритуал» при установлении стоимости создания      семейно-родовых захоронений и сервисных участков на московских      кладбищах.    </w:t>
        <w:br/>
        <w:br/>
        <w:t xml:space="preserve">Федеральным законом от 26.07.2006    № 135-ФЗ «О защите      конкуренции» (статья 10)    установлен запрет на злоупотребление      хозяйствующим субъектом доминирующим положением,    результатом которого      могут являться недопущение,    ограничение,    устранение конкуренции либо      ущемление интересов других лиц,    в т.    ч.    установление и поддержание      монопольно высокой цены товара.    </w:t>
        <w:br/>
        <w:br/>
        <w:t xml:space="preserve">Известно,    что погребение усопшего влетает его родне в копеечку.        Впрочем,    само слово «копеечка» здесь сродни злой насмешке:    минимальная      стоимость похорон в Москве исчисляется в десятках тысяч рублей,        максимальная – в сотнях тысяч.    Эти цены касаются участков,    где уже есть      могилы родственников.    </w:t>
        <w:br/>
        <w:br/>
        <w:t xml:space="preserve">А возможно ли купить в пределах Москвы новый участок под      захоронение?    По словам работников ритуальных служб,    однозначно ответить      на этот вопрос нельзя.    Официально на всех кладбищах,    находящихся в      хозяйственном ведении ГУП «Ритуал»,    захоронения производят лишь в      родственную могилу по истечении санитарного срока (13,5    года).    </w:t>
        <w:br/>
        <w:br/>
        <w:t xml:space="preserve">Родственникам говорится,    что купить новый участок можно лишь на      открытых для новых захоронений Богородском и Староперепечинском      кладбищах в Подмосковье.    Правда,    при этом ритуальные службы делают      небольшую оговорку касательно сервисных участков.    Как бы между прочим      они упоминают,    что «на многих кладбищах за cчет освобождения мест от      хозяйственных построек,    засыпки оврагов и прочих работ по      благоустройству территории администрация создает так называемые      сервисные участки,    на которых можно приобрести участок на коммерческой      основе».    Реальную цену этих участков не называют,    хотя и так ясно:    все      зависит от того,    как вы договоритесь с администрацией.    </w:t>
        <w:br/>
        <w:t xml:space="preserve">Дороговизну кладбищенских услуг в ГУП «Ритуал» объясняют целым      рядом факторов.    Здесь и «расположение кладбищ»,    и их «престижность»,    и      необходимость провести «комплекс работ по захоронению».    Не забыта и      «стоимость работ по благоустройству участка,    организации и проведению      захоронений».    Так ли все это в реальности?    Ответ даст внеплановая      проверка ФАС.    </w:t>
        <w:br/>
        <w:t xml:space="preserve">      </w:t>
        <w:br/>
        <w:t>Кстати</w:t>
        <w:br/>
        <w:br/>
        <w:t>Стоимость рытья могилы и комплекса услуг по захоронению на      новом участке составит 4400    рублей,    при захоронении в родственную могилу      – 5500    рублей (включая демонтаж имеющегося там надмогильного      сооружения).    Средняя стоимость похорон в Москве (включая лишь ритуальные      услуги первой необходимости)    составит примерно 20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07    16:50:5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