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шла нарушения в московских тендерах на укладку тротуарной плит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управление Федеральной антимонопольной службы установила,    что при проведении конкурсов по замене асфальта плиткой госзаказчик препятствовал проведению честного состязания  — предъявлял завышенные требования к участникам и не давал доступа к полной документации.    Участники торгов пожаловались антимонопольщикам на невозможность участвовать в тендерах.    Часть торгов уже отменена,    результаты оставшихся будут известны только 9    июня,    сообщили «Маркеру» организаторы.</w:t>
        <w:br/>
        <w:br/>
        <w:t>Тендеры на замену асфальтобетонного покрытия тротуаров на плиточное на объектах дорожного хозяйства были объявлены в начале мая.    После опубликования конкурсной документации в столичное УФАС обратилось ООО «Дельта Строй»,    которое хотело поучаствовать в тендере на покрытие московских улиц плиткой,    но не смогло этого сделать.    В этом компания обвиняет госзаказчика — Генеральную дирекцию по ремонту и эксплуатации дорог,    благоустройству и озеленению территории Центрального административного округа Москвы.    В техническом задании,    в частности,    не было характеристик товара.в нарушение ч.1    ст.    41.6    Закона «О размещении заказов» В таких случаях заказчик может подстраивать требования под нужную компанию.</w:t>
        <w:br/>
        <w:br/>
        <w:t>Для участия в обустройстве территории компании также должны иметь лицензию ФСБ,Федеральная служба безопасности которая,    видимо,    имеет непосредственное отношение к предмету заказа — тротуарам.    Обязательным атрибутом всех рабочих машин на улицах города должны были быть «машинные механизмы системы спутникового информирования ГЛОНАСС».    В результате антимонопольщики согласились,    что условия действительно были завышены,    и потребовали отменить протоколы рассмотрения заявок.    Заказчику предписано внести изменения в документацию и повторно рассмотреть заявки.</w:t>
        <w:br/>
        <w:br/>
        <w:t>Всего на сайте госзукапок было размещено более 20    тендеров на замену асфальта плиткой.    Несколько уже признаны несостоявшимися из-за отсутствия претендентов.    Большинство же было разыграно утром 3    июня.    Доступа к протоколам рассмотрения организаторы пока не дают:    по закону у них есть шесть дней на опубликование протоколов,    объяснили «Маркеру» в Сбербанк-АСТ.площадка для проведения электронных торгов Известно лишь,    что к основной части конкурсов — на сумму более 1,3    млрд руб.    — допущено лишь по одному участнику.</w:t>
        <w:br/>
        <w:br/>
        <w:t>Работы по замене дорожного покрытия должны начаться с середины июня.    По поручению мэра Москвы Сергея Собянина будут производиться замена в центральной части города и на некоторых вылетных магистралях.    Всего замена асфальта тротуарной плиткой запланирована на площади 1,1    млн кв.    м.    Стартовая стоимость контрактов — 4    млрд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7    1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