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Народная экономика"    о том,    как не переплатить за коммунальные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Из сферы ЖКХ только Центрального федерального округа за последние 2        года украдено 25    миллиардов рублей,    бюджетных денег.    </w:t>
        <w:br/>
        <w:br/>
        <w:t>А ведь есть еще и      наши ежемесячные платежи,    разобраться в которых подчас крайне сложно.        Потому что платим не только за то,    что потребляем в своей квартире,    но и      за общедомовые ресурсы.    И вот тут у управляющих компаний простор для      творчества.</w:t>
        <w:br/>
        <w:br/>
        <w:t>К концу года в коммунальные платежки обещают      внести ясность:    разделить частное и общее.    Это из новых правил,        утвержденных правительством.    А сегодня опубликованы поправки к Жилищному      кодексу.    И среди прочего,    законодательно закреплены домкомы.    Домовые      комитеты,    созданные из числа жильцов-активистов,    смогут контролировать      управляющую компанию,    а в случае проблем представлять интересы      собственников в суде.    Но и сейчас управляющих проверить можно -    было бы      желание.</w:t>
        <w:br/>
        <w:br/>
        <w:t>Жильцы этой высотки всегда думали,    что их дом      девятиэтажный.    Оказалось -    ошибались.    Судя по отчету управляющей      компании,    здание выше на 3    этажа,    а чердак и подвал по площади больше      стадиона.    И за эти лишние квадратные метры и за услуги,    которых не было,        собственникам жилья несколько лет выставляли счет.</w:t>
        <w:br/>
        <w:br/>
        <w:t>Проверять      управляющую компанию лучше сообща -    вместе с соседями.    Наверняка      найдется человек со специальным образованием или опытом,    чтобы      разобраться в потоке цифр.    Или можно нанять профессионального аудитора.    В      одиночку экспертам платить дорого -    стоит это примерно 50    тысяч рублей.        Но,    если разбросать сумму по квартирам многоэтажки,    получится вполне по      карману.    Зато проверка будет тотальной.    На вопрос,    зачем на уборку      подъезда тысяча литров воды в день,    потребуется точный ответ.</w:t>
        <w:br/>
        <w:br/>
        <w:t>Жилищный      кодекс обязывает управляющих отчитываться о тратах раз в квартал и      делать это без напоминаний жильцов.    Кроме малопонятной калькуляции      должно быть еще и описание выполненных работ.    Информацию обнародуют в      Интернете.    В открытом для всех желающих доступе она должна быть и в      офисе компании.    Если жильцы не могут найти отчетных документов,    компания      обязана их предоставить по первому требованию собственника жилья.</w:t>
        <w:br/>
        <w:br/>
        <w:t>"Собственники      должны своим домом управлять.    Для этого все механизмы законодательные      созданы.    А у нас незнание этих правил приводит к тому,    что управляющие      компании этим пользуются",    -    говорит рукводитель УФАС г.    Москвы Владимир      Ефимов.</w:t>
        <w:br/>
        <w:br/>
        <w:t>Кто,    а самое главное как,    обманывает жильцов,    выясняет      Федеральная антимонопольная служба.    Ведомство собирает данные по всем      федеральным округам.    Итогом работы станет своеобразная памятка,    тем кто      платит по коммунальным счетам.    Будет и инструкция,    как распрощаться с      нечистоплотными управленцами.</w:t>
        <w:br/>
        <w:br/>
        <w:t>"Прежде чем с ней расставаться,        нужно показать управляющей компании акт,    что она не выполнила какие-то      работы или выполнила их плохо.    И потребовать перерасчет за последующие      месяцы,    если не хотят этого делать -    идти в суд",    -    говорит помощник      уполномоченного по правам человека г.    Москвы Вячеслав Гуменюк.</w:t>
        <w:br/>
        <w:br/>
        <w:t>В      каждом регионе есть свои реестры добросовестных управляющих.    И с этим      списком жильцам стоит знакомиться еще до заключения договора.    Но и      благонадежную компанию нужно проверять.    Специалисты подсчитали,    если бы      жильцы контролировали каждый потраченный рубль,    квартплата стала бы      дешевле на тре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7    14:50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