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 сомнением законность тендера на обслуживание системы видеонаблю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ФАС против "Мослифта"    перешло в очередную судебную      инстанцию.        Судебное разбирательство длится уже год.    Кассационную жалобу в          Федеральный арбитражный суд Московского округа подала другая      фигурирующая в      деле компания --    ООО "Связьспецпроект".    С точки зрения Московского УФАС,    эта организация      входит в число участников картельного сговора,        организованного "Мослифтом".</w:t>
        <w:br/>
        <w:br/>
        <w:t>По мнению сотрудников Управления Федеральной антимонопольной службы по Москве,        "Мослифт"        нечестно выиграл тендер на работы по обслуживанию систем          видеонаблюдения и экстренной связи московского "Безопасного города"    (в          официальных документах используется термин "система обеспечения      безопасности      города",    СОБГ).</w:t>
        <w:br/>
        <w:br/>
        <w:t>Нарушение закона "О защите конкуренции"    было выявлено      московским УФАС      в мае 2010    года.    Внимание защитников свободного рынка привлек      открытый      аукцион на получение государственного подряда,    связанного с          эксплуатацией систем      видеонаблюдения и экстренной связи.    Участники конкурса --            "Мослифт",    "Связьспецпроект"    и еще семь организаций --    якобы действовали      согласованно,        и это привело к удержанию высокой цены.</w:t>
        <w:br/>
        <w:br/>
        <w:t>Представители УФАС указали,    что обычно в ходе аукционов на право          заключения контрактов конкурентная борьба приводит к снижению стоимости      проекта      на 30-35%.    В этом случае цена упала только на 0,5%    --    это и      вызвало подозрение      антимонопольного ведомства.</w:t>
        <w:br/>
        <w:br/>
        <w:t>В декабре 2010    года арбитражный суд Москвы подтвердил      обоснованность      выводов ФАС.    Затем начались многочисленные обжалования,    но 22        марта      девятый арбитражный апелляционный суд одобрил вердикт первой инстанции.</w:t>
        <w:br/>
        <w:br/>
        <w:t>Наказание "Мослифту"    было рассчитано от суммы контракта и      составило      чуть больше шести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31    18:09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