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Ледяной дождь не помог МГРС</w:t>
      </w:r>
      <w:r>
        <w:rPr>
          <w:rFonts w:ascii="Times New Roman" w:hAnsi="Times New Roman"/>
          <w:b w:val="false"/>
          <w:sz w:val="28"/>
        </w:rPr>
        <w:br/>
      </w:r>
    </w:p>
    <w:p>
      <w:pPr>
        <w:pStyle w:val="Normal"/>
        <w:bidi w:val="0"/>
        <w:jc w:val="left"/>
        <w:rPr/>
      </w:pPr>
      <w:r>
        <w:rPr>
          <w:rFonts w:ascii="Times New Roman" w:hAnsi="Times New Roman"/>
          <w:sz w:val="24"/>
        </w:rPr>
        <w:t>Департамент ЖКХ и благоустройства московской мэрии считает нецелесообразным компенсацию из городского бюджета затрат ФГУП "Московская городская радиотрансляционная сеть"    (ФГУП МГРС)    на ремонт сети после ледяного дождя,    который в декабре 2010    г.    вывел из строя треть инфраструктуры предприятия.    Субсидию на ремонт сети у мэрии просила инициативная группа МГРС в феврале.</w:t>
        <w:br/>
        <w:br/>
        <w:t>Как ранее сообщал ComNews,    в конце 2010    г.    ледяной дождь серьезно повредил сеть МГРС:    было выведено из строя 30%    линейных сооружений связи,    2    тыс.    км фидерных линий были повреждены (см.    новость ComNews    от 28    февраля 2011    г.).    МГРС сообщала,    что затраты на восстановление инфраструктуры составляют почти 100    млн руб.    Чтобы их компенсировать,    профсоюз МГРС организовал сбор подписей абонентов под коллективным письмом мэру Москвы Сергею Собянину в поддержку проводного радио,    в котором пользователи просили у мэрии субсидию на ремонт сети.</w:t>
        <w:br/>
        <w:br/>
        <w:t>Несколько абонентов,    которые недавно выиграли разбирательство против МГРС в управлении Федеральной антимонопольной службы (УФАС)    по Москве насчет законности взимания платы за отключение радиоточки (см.    новость ComNews    от 29    апреля 2011    г.),    сообщили ComNews,    что направили в мэрию возражения против выделения МГРС бюджетных денег.    Абоненты аргументировали протест тем,    что запрашиваемые средства можно потратить более эффективно,    вложения в проводное радиовещание противоречит содействию инновациям и др.    (копию обращения см.    в Досье ComNews).</w:t>
        <w:br/>
        <w:br/>
        <w:t>Департамент жилищно-коммунального хозяйства и благоустройства Москвы ответил на обращение так:    "Выделение денежных средств из бюджета города Москвы ФГУП МГРС на завершение работ по модернизации нецелесообразно",    так как МГРС,    приняв объекты в безвозмездное пользование,    обязана "поддерживать их в исправном состоянии,    включая осуществление текущего и капитального ремонта,    и нести расходы на их содержание,    если иное не предусмотрено договором безвозмездного пользования".    Такой ответ абоненты МГРС получили из департамента ЖКХ и благоустройства за подписью заместителя руководителя департамента Е.Хромушина (копия есть у ComNews).    Чиновник ссылается на распоряжение правительства -РП "О передаче объектов системы оповещения ФГУП МГРС",    в соответствии с которым МГРС приняла обязательства по содержанию,    эксплуатации и ремонту инфраструктуры системы оповещения.</w:t>
        <w:br/>
        <w:br/>
        <w:t>"Письмо департамента является ответом на частные вопросы частного лица и никаким образом не может быть рассмотрено как документ,    определяющий отношения между правительством Москвы и ФГУП МГРС",    -    возражает начальник отдела по связям с общественностью МГРС Алеся Мамчур.    По ее словам,    из правительства Москвы в МГРС было передано восемь идентичных писем с формулировкой "ответить непосредственно заявителю".    "В письме департамент ЖКХ ссылается на Распоряжение правительства Москвы от 23    октября 2003    г.    -РП (с изменениями от 8    февраля 2007    г.).    Помимо порядка передачи объектов проводного вещания в безвозмездное пользование,    документ также обосновывает передачу имущества целями "сохранения и дальнейшей эффективной эксплуатации централизованной системы оповещения населения города Москвы,    созданной на базе МГРС как составной части единой системы оповещения МЧС России",    -    подчеркнула Алеся Мамчур.</w:t>
        <w:br/>
        <w:br/>
        <w:t>Алеся Мамчур заявила ComNews,    что в общей сложности ликвидация последствий ледяного дождя требует от МГРС 180    млн руб.    Как ранее сообщалось,    чтобы повысить надежность сети,    предприятие намерено внедрить новый способ передачи сигнала (см.    новость ComNews    от 5    марта 2011    г.).    Чтобы распространить этот способ на всю Москву,    потребуется новое оборудование стоимостью 252    млн руб.    Пока Россвязь согласовала предприятию покупку оборудования на 4,6    млн руб.,    что позволит внедрить решение только в Южном округе,    где сеть оказалась наиболее уязвима.    Вопрос о выделении остальных средств сейчас "рассматривается в правительстве Москвы",    заключила Алеся Мамчур.</w:t>
        <w:br/>
      </w:r>
    </w:p>
    <w:p>
      <w:pPr>
        <w:pStyle w:val="Normal"/>
        <w:bidi w:val="0"/>
        <w:jc w:val="left"/>
        <w:rPr/>
      </w:pPr>
      <w:r>
        <w:rPr>
          <w:rFonts w:ascii="Times New Roman" w:hAnsi="Times New Roman"/>
          <w:b/>
          <w:sz w:val="24"/>
        </w:rPr>
        <w:t>2011-05-31    18:07:42</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