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овском управлении ФАС России проходят дни студ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 что-то вроде однодневной практики и дня открытых дверей.    Интересно и сотрудникам ФАСа (в управлении молодой состав)    и студентам,    которые могут поучаствовать в жизни госоргана и посмотреть на его работу изнутри.</w:t>
        <w:br/>
        <w:br/>
        <w:t>Вчера,    например,    приглашали старшекурсников-рекламщиков — 7    человек (третий и четвертый курсы Международного института рекламы и Российского Университета Дружбы Народов).</w:t>
        <w:br/>
        <w:br/>
        <w:t>Помещение управления маленькое и большую толпу «гостей» не уместить,    поэтому решили звать порциями,    до 10    ребят каждый раз.</w:t>
        <w:br/>
        <w:br/>
        <w:t>По традиции сначала всех пригласили в кабинет замруководителя -    Соловьевой Екатерине.    Она немного рассказала про службу в целом,    про полномочия Московского УФАС,    про коллектив.</w:t>
        <w:br/>
        <w:br/>
        <w:t xml:space="preserve">Затем всех отправили в  «практический класс» для занятий с начальником отдела контроля за рекламной деятельностью и пресечения недобросовестной конкуренции Быковой Ольгой.    </w:t>
        <w:br/>
        <w:br/>
        <w:t>«Кредит за 10    минут,    вам нужен только паспорт — звучит один рекламный лозунг,    в котором мы нашли нарушения,    -    началось занятие,    -    в данной рекламе нет всех сведений о возможности взять кредит,    она вводит в заблуждение людей.    Давайте посмотрим,    какие статьи закона были нарушены...».    И так далее,    студенты вместе с Ольгой Быковой рассмотрели с десяток рекламных плакатов — реальных,    которые висели по Москве.    Почти все примеры — примеры нарушений,    их рассматривали в управлении,    выписывали штрафы (до 500    тыс рублей).    Еще интересовались размерами штрафов,    рекламой на асфальте,    нарушениями в рекламе алкоголя и пр.</w:t>
        <w:br/>
        <w:br/>
        <w:t>Практика длилась полтора часа без остановки.    Потом обед и обратно в класс.</w:t>
        <w:br/>
        <w:br/>
        <w:t xml:space="preserve">-А вдруг они разедутся по домамам?    А может им не интересно?    -    переживала Екатерина Карасева,    руководитель пресс-службы управления.    </w:t>
        <w:br/>
        <w:br/>
        <w:t>Студенты и правда задерживались в столовой,    но потом вернулись полным составом.    Некоторые попросились на стажировку.</w:t>
        <w:br/>
        <w:br/>
        <w:t>В перерыве  Екатерина Соловьева сказала:    «Мы считаем,    что общение с новым поколением создателей и распространителей рекламы,    позволит разъяснить нашу позицию и предотвратить нарушения в будущем».</w:t>
        <w:br/>
        <w:br/>
        <w:t>После обеда студентам удалось посетить комиссии,    на которых рассматриваются дела и выносится вердикт,    выдаются предписания,    штрафуются нарушители.</w:t>
        <w:br/>
        <w:br/>
        <w:t>А прошлом месяце такой же день студента проводился для юристов.    Тогда темой был госзаказ — очень резонансная и острая сегодня тема.    И тоже были комиссии и на них было особенно «жарко».    Как раассказала Соловьева — «тут и стульями кидаются и начинают ругаться».    Комиссия — это такой миниатюрный суд:    есть истец и ответчик,    есть судья — руководитель отдела,    который рассматривает жалобу.    Длится комиссия всего несколько минут.    Зато накал старстей как в «большом» суде.    Люди кричат друг на друга,    трясут пачками бумаг,    обращаются к зрителям,    как в театре.    И только «судья» спокоен.</w:t>
        <w:br/>
        <w:br/>
        <w:t>«Люди,    которые приходят,    жалуются:    «молодые мальчики и девочки» решают нашу судьбу,    -    говорит Соловьева.    -    Но мы обязаны выполнять свою работу.    Если мы видим нарушения — мы должны их пресекать,    мы контролирующий орган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