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строившие сговор на торгах поставщики противоледных реагентов выплатят более 4    млн рублей штраф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частникам сговора на рынке поставки противогололедных материалов в Москве придется выплатить штраф на сумму более 4    млн рублей,    сообщает столичное управление Федеральной антимонопольной службы (ФАС)    России.</w:t>
        <w:br/>
        <w:br/>
        <w:t>«Московское управление ФАС России вынесло три постановления о наложении штрафов в отношении ОАО „Единая торговая компания“,    ЗАО „Скоропусковский оргсинтез“ и ООО „Скоропусковский синтез“»,— рассказал источник в службе.    По его словам,    это было сделано в ходе проведения проверки документов открытого аукциона на право заключения госконтрактов на поставку противогололедных материалов для городских и окружных заказчиков.    Он уточнил,    что проверка проводилась по обращению департамента Москвы.</w:t>
        <w:br/>
        <w:br/>
        <w:t>«В ходе рассмотрения материалов дела специалистами было выявлено,    что по отдельным лотам снижение начальной цены контракта составило всего 0,5%,    в действии участников аукциона отсутствовали признаки соперничества,    что не характерно для конкурентных закупок»,— рассказали в ФАС.    Таким образом,    проверяющие пришли к выводу,    что участники торгов намеренно воздерживались от конкурирования.</w:t>
        <w:br/>
        <w:br/>
        <w:t>По результатам проверки установлено,    что участники торгов нарушили пункт 2    части 1    статьи 11    закона «О защите конкуренции»,    что выразилось в осуществлении согласованных действий путем поддержания цен на торгах.    В отношении каждого сотрудника проводится административное расследование.    В свою очередь,    ОАО «Единая торговая компания» оштрафовано на 100    тыс.    рублей,    ЗАО «Скоропусковский оргсинтез» на 3,78    млн рублей и ООО «Скоропусковский синтез» на 1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8    08:39:5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