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Москве оштрафовало трех поставщиков противогололедных материалов на 3,3    млн ру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ве оштрафовало трех поставщиков противогололедных материалов за участие в сговоре путем поддержания цен на торгах в общей сложности на 3,278    миллиона рублей,    говорится в сообщении управления антимонопольной службы.</w:t>
        <w:br/>
        <w:br/>
        <w:t>Постановления о наложении штрафов в отношении ОАО "Единая торговая компания",    ЗАО "Скоропусковский Оргсинтез"    и ООО "Скоропусковский синтез"    были вынесены в мае.</w:t>
        <w:br/>
        <w:br/>
        <w:t>"Единая торговая компания"    было оштрафовано на 100    тысяч рублей,    ЗАО "Скоропусковский Оргсинтез"    на 3,078    миллиона рублей,    ООО "Скоропусковский синтез"    -    на 100    тысяч рублей.</w:t>
        <w:br/>
        <w:br/>
        <w:t>Московское УФАС России по обращению департамента города Москвы по конкурентной политике проверило документацию открытого аукциона на право заключения государственных контрактов на поставку противогололедных материалов в зимний период 2009-2010    годах для городских и окружных заказчиков.    В указанном конкурсе принимали участие следующие организации:    АО "НПО Реагенты",    ООО "Новомосковский хлор",    ОАО "Единая торговая компания",    ЗАО "Скоропусковский Оргсинтез",    ООО "Скоропусковский синтез".</w:t>
        <w:br/>
        <w:br/>
        <w:t>"В ходе рассмотрения материалов дела специалистами антимонопольного органа было выявлено,    что по отдельным лотам снижение начальной (максимальной)    цены контракта составило всего 0,5%,    а в действиях участников аукциона отсутствовали признаки соперничества,    а это не характерно для конкурентных закупок",    -    поясняется в сообщении УФАС.</w:t>
        <w:br/>
        <w:br/>
        <w:t>Комиссия Московского УФАС пришла к выводу,    что ЗАО "НПО Реагенты",    ООО "Новомосковский хлор",    ОАО "Единая торговая компания",    ЗАО "Скоропусковский Оргсинтез",    ООО "Скоропусковский синтез"    намеренно не конкурировали между собой.</w:t>
        <w:br/>
        <w:br/>
        <w:t xml:space="preserve">В результате организации были признаны нарушившими закон о защите конкуренции,    выразившийся в осуществлении согласованных действий путем поддержания цен на торгах.    В отношении каждого участника сговора проводится административное расследование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7    08:50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