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автомобиль превращается в роскош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вышенные экспортные пошлины на бензин могут быть сохранены и в июне.    Такую возможность не исключила сегодня министр экономического развития Эльвира Набиуллина.    Между тем,    автовладельцы пытаются уследить за быстро меняющимися ценами на заправках.    Превратится ли автомобиль из средства передвижения в настоящую роскошь.    (Видео материал) </w:t>
        <w:br/>
        <w:br/>
        <w:t>Над тем,    чтобы посадить своего железного коня на строгую диету,    всерьез подумывают многие автомобилисты -    "кормить"    даже малолитражки становится не по карману.</w:t>
        <w:br/>
        <w:br/>
        <w:t>"За последнюю неделю раза три,    наверное,    или 4    бензин дорожал.    Или за 2    недели.    В неделю раза 3-4    заправляюсь,    потому что постоянно езжу,    для меня это заметно становится сразу же",    -    говорит Сергей Кожалов,    автовладелец.</w:t>
        <w:br/>
        <w:br/>
        <w:t>Некоторым электронным табло впору конкурировать со стендами обменных пунктов -    98-й уже оставил далеко позади курс доллара,    такими темпами и к евро подберется.    Скачками дорожает ходовой 95-й -    хорошо видно по чекам одной заправки:    середина апреля -    26    рублей,    к концу уже 27,    начало мая -    28    с лишним.</w:t>
        <w:br/>
        <w:br/>
        <w:t>"Выкатываю бензин на 1000    рублей,    с каждым разом заправляюсь все меньше и меньше",    -    говорит Борис Завьялов,    автовладелец.</w:t>
        <w:br/>
        <w:br/>
        <w:t>Первенство по неприятным рекордам по-прежнему -    за дизельным топливом.    Чтобы солярка буквально за полгода сравнялась в цене -    и это в лучшем случае,    а то и обогнала,    к примеру,    92-й -    такого ещё не было.</w:t>
        <w:br/>
        <w:br/>
        <w:t>"Раньше я бак солярки заливал на тысячу рублей,    теперь на 1800,    машину я купил год назад,    то есть стало дороже в два раза.    Я помню,    прошлой весной я заправлялся по 14    рублей за литр",    -    рассказывает Дмитрий Иванов,    автовладелец.</w:t>
        <w:br/>
        <w:t xml:space="preserve">Такого не было даже в начале года.    Тогда компании тоже взвинтили цены.    </w:t>
        <w:br/>
        <w:br/>
        <w:t>Главной причиной называли новые акцизы -    они прибавили сразу рубль на литр -    и эти затраты нефтяники тут же влили в розничную цену.    После вмешательства властей бизнес аппетиты поумерил,    и стоимость бензина упала на рубль-полтора,    но теперь новый,    ещё более мощный виток.</w:t>
        <w:br/>
        <w:br/>
        <w:t>"Они на рубль снижают,    а затем через неделю от 3    до 5    рублей повышают",    -    говорит Сталин Мусаев,    автовладелец.</w:t>
        <w:br/>
        <w:br/>
        <w:t>С 1    мая правительство повысило пошлины на экспорт -    теперь продавать бензин внутри страны,    теоретически,    компаниям должно быть выгоднее,    чем сливать его за рубеж.    Но такова особенность отечественного топливного рынка -    дорожает всё молниеносно,    дешеветь не спешит.</w:t>
        <w:br/>
        <w:br/>
        <w:t>Кому надо,    тот будет и по 30-ть покупать,    куда деваться!    И по 35    будут покупать,    и по 40    будут покупать.</w:t>
        <w:br/>
        <w:br/>
        <w:t>"Поскольку спрос не эластичный,    то есть он не реагирует,    то потребители всегда платят столько,    сколько установлено на заправке.    Ценообразование носит такой характер,    какую цену нефтяники установят,    такой она и будет",    -    отметил Максим Шеин,    руководитель аналитического Департамента инвестиционной компании.</w:t>
        <w:br/>
        <w:br/>
        <w:t>Не перегнули ли в очередной раз компании палку в погоне за прибылью,    сейчас разбираются в Федеральной антимонопольной службе.    Там исследуют не только динамику цен,    но и следят за пополнением запасов на нефтебазах.</w:t>
        <w:br/>
        <w:br/>
        <w:t>"Сколько у нас на рынок поступает моторного топлива,    сколько реализуется,    не задерживается ли оно где-то искусственно,    а если какие-то задержки,    с чем они связаны -    действительно есть ли объективные факторы на это,    либо это происки",    -    объясняет Дмитрий Тётушкин,зам.руководителя - начальник аналитического отдела Московского управления федеральной антимонопольной службы.</w:t>
        <w:br/>
        <w:br/>
        <w:t>К моменту,    когда Антимонопольная служба представит свои выводы,    станет ясно,    и как повлияли на стоимость топлива новые экспортные пошлины.    Бензина на внутреннем рынке должно стать больше,    соответственно,    и цены пониже.    Но это пока прогнозы -    результат через 2    неде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