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"Ашан"    и "Атак"    нарушителями закона о торговле из-за договоров с хлебопекам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А,    8    ноя -    РИА Новости.    Комиссия Управления Федеральной антимонопольной службы (УФАС)    по Москве нашла в действиях розничных сетей ООО "Ашан"    и ООО "Атак"    (входят во французскую торговую группу Auchan)    нарушение закона о торговле,    признав,    что они создавали дискриминационные условия при заключении договоров с хлебозаводами,    говорится в сообщении пресс-службы ведомства.</w:t>
        <w:br/>
        <w:br/>
        <w:t>Дело о нарушении антимонопольного законодательства в отношении сетей было возбуждено по инициативе самого Московского УФАС,    которое усмотрело дискриминацию в договорах ритейлеров с московскими хлебозаводами.    При проведении анализа договорной практики хлебозаводов,    повысивших цены в июле -    августе текущего года,    сотрудники ведомства обратили внимание на несоответствие условий договоров хлебопеков с торговыми сетями нормам закона о торговле.</w:t>
        <w:br/>
        <w:br/>
        <w:t>"Рассмотрев материалы дела,    Комиссия Московского УФАС России признала ООО "Ашан"    и ООО "Атак"    нарушившими п.1    ч.1    ст.13    Закона о торговле в части создания дискриминационных условий на рынке продовольственных товаров",    -    говорится в сообщении.</w:t>
        <w:br/>
        <w:br/>
        <w:t>Торговым сетям будут выданы обязательные для исполнения предписания о выполнении экономических,    технических,    информационных и иных требований для устранения дискриминационных условий и для предупреждения их создания.</w:t>
        <w:br/>
        <w:br/>
        <w:t>При этом,    как отметил заместитель руководителя Московского УФАС России -    начальник аналитического отдела Дмитрий Тетушкин,    по материалам рассмотренного дела можно проследить значительную динамику улучшения условий реализации продуктовых товаров производителями через торговые сети.    Например,    сроки оплаты за товары с августа сократились в 2    раза,    приводится в сообщении его комментарий.</w:t>
        <w:br/>
        <w:br/>
        <w:t>"Закон о торговле действует с февраля,    условия договоров,    как видим,    не идеальны,    а в территориальный орган по Москве обращения по нарушениям данного закона пока не поступают",    -    добавил он.</w:t>
        <w:br/>
        <w:br/>
        <w:t>Комментарием от розничных сетей РИА Новости пока не располагает.</w:t>
        <w:br/>
        <w:br/>
        <w:t>Торговая группа Auchan    создана в 1961    году Жераром Мюлье.    Состоит более чем из 1,2    тысячи магазинов в 13    странах.    Оборот компании в 2008    году составил 39,5    миллиарда евро.    На российском рынке Auchan    работает с 2002    года,    и по данным на июнь 2010    года управляет 25    гипермаркетами "Ашан",    13    гипермаркетами формата "Ашан Сити",    двумя магазинами "Ашан Сад"    и двумя гипермаркетами "Радуга".    Магазины компании расположены в Санкт-Петербурге,    Ростове-на-Дону,    Адыгее,    Екатеринбурге,    Краснодаре,    Нижнем Новгороде,    Новосибирске,    Омске,    а также в городах Московской области Подольске и Орехово-Зуеве.</w:t>
        <w:br/>
        <w:br/>
        <w:t>Компания ATAC    включает в себя сети супермаркетов "Атак"    и Simply    Market,    является самостоятельной структурой,    входит в группу Auchan.    Компания развивается во Франции,    Италии,    Испании,    Польше,    России.    Общий годовой оборот составляет 6,6    миллиарда евро,    из него 54%    компания делает за пределами Франции.    ATAC    составляет 17%    товарооборота группы Auchan.    Auchan    group    планирует к 2015    году увеличить число супермаркетов "Атак"    в РФ в пять раз -    до 200    магази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08    13:52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