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твердил нарушения «Мосгортранс» при проведении торгов по ремонту троллейбусных и трамвайных ли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ноября 2011    года Арбитражный суд города Москвы признал решение Московского УФАС России в отношении Государственного унитарного предприятия «Мосгортранс»  (ГУП «Мосгортранс»)    правомерным.В Управление поступила жалоба ООО «АКС Строй» на действия ГУП «Мосгортранс» при проведении торгов на выполнение работ по капитальному ремонту и реконструкции контактных сетей троллейбусных и трамвайных линий.Заявитель обжаловал отказ в допуске к участию в торгах.    Выявлено,    что ГУП «Мосгортранс» рассмотрело две заявки участников аукциона -    ООО «АКС Строй» и ООО «Алиция».Согласно протоколу рассмотрения заявок,    ООО «АКС Строй» не было допущено к участию по причине отсутствия у организации допусков и разрешений ФСО на осуществление работ на магистралях с особым режимом работы.Вместе с тем,    в ходе анализа материалов дела антимонопольным органом установлено,    что заявка ООО «Алиция»,    при отсутствии такого же документа,    была допущена к участию и стала победителем.На основании вышеизложенного,    Комиссия Московского УФАС России признала ГУП «Мосгортранс» нарушившим п.3    ч.    1    ст.    17    ФЗ «О защите конкуренции» .Справочно.    п.3    ч.    1    ст.    17    ФЗ «О защите конкуренции» .    При проведении торгов запрещаются действия,    которые приводят или могут привести к недопущению,    ограничению или устранению конкуренции,    в том числе нарушение порядка определения победителя или победителей торгов.Однако ГУП «Мосгортранс» с решением Московского УФАС России не согласилось и обратилось в суд.Арбитражный суд города Москвы принял сторону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3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