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зультаты рассмотрения жалоб с 24    октября по 28    октября 2011    года</w:t>
      </w:r>
      <w:r>
        <w:rPr>
          <w:rFonts w:ascii="Times New Roman" w:hAnsi="Times New Roman"/>
          <w:b w:val="false"/>
          <w:sz w:val="28"/>
        </w:rPr>
        <w:br/>
      </w:r>
    </w:p>
    <w:p>
      <w:pPr>
        <w:pStyle w:val="Normal"/>
        <w:bidi w:val="0"/>
        <w:jc w:val="left"/>
        <w:rPr/>
      </w:pPr>
      <w:r>
        <w:rPr>
          <w:rFonts w:ascii="Times New Roman" w:hAnsi="Times New Roman"/>
          <w:sz w:val="24"/>
        </w:rPr>
        <w:t>За прошедшую неделю (с 24    октября по 28    октября)    Комиссией Управления Федеральной антимонопольной службы по Москве было рассмотрено 35    жалоб на действия государственных заказчиков города Москвы.Из них,    факт нарушения ФЗ «О размещении заказов» зафиксирован в 12    случаях,  необоснованных жалоб было 23.Ниже в таблице представлены результаты завершенных комиссий.С решениями по каждому делу можно ознакомиться на сайте www.zakupki.fov.ru,    либо в Базе Документов Московского УФАС России.</w:t>
        <w:br/>
        <w:t> </w:t>
        <w:br/>
        <w:t xml:space="preserve">Дата </w:t>
        <w:br/>
        <w:t>Заявитель</w:t>
        <w:br/>
        <w:t>Ответчик</w:t>
        <w:br/>
        <w:t>При проведении...</w:t>
        <w:br/>
        <w:t>Результат</w:t>
        <w:br/>
        <w:t>Предписание</w:t>
        <w:br/>
        <w:t>24.10.11</w:t>
        <w:br/>
        <w:t xml:space="preserve">ООО «ВЕРСИЯ» </w:t>
        <w:br/>
        <w:t>Федеральное государственное бюджетное образовательное учреждение высшего профессионального образования «Московский государственный университет печати имени Ивана Федорова»</w:t>
        <w:br/>
        <w:t>открытого аукциона в электронной форме на право заключения государственного контракта на выполнение работ по огнезащитной обработке чердачных помещений учебных корпусов -    0373100069011000064</w:t>
        <w:br/>
        <w:t>Обоснованная</w:t>
        <w:br/>
        <w:t>Аннулировать торги</w:t>
        <w:br/>
        <w:t> </w:t>
        <w:br/>
        <w:t xml:space="preserve">ООО «Дэнко МСК» </w:t>
        <w:br/>
        <w:t>Западное окружное управление образования Департамента образования города Москвы</w:t>
        <w:br/>
        <w:t>открытого аукциона в электронной форме на право заключения государственного контракта на поставку копировального аппарата в Централизованную бухгалтерию  Западного окружного управления образования Департамента образования города Москвы в 2011    году -    0173200005411000365</w:t>
        <w:br/>
        <w:t>Необоснованная</w:t>
        <w:br/>
        <w:t>-/-/-/</w:t>
        <w:br/>
        <w:t> </w:t>
        <w:br/>
        <w:t xml:space="preserve">ООО «ФОРТУНА» </w:t>
        <w:br/>
        <w:t xml:space="preserve">Постоянное Представительство администрации Краснодарского края при Правительстве Российской Федерации </w:t>
        <w:br/>
        <w:t>открытого аукциона в электронной форме на право заключения государственного контракта на оказание услуг по техническому обслуживанию и ремонту автомобилей марки ГАЗ с запасными частями и комплектующими на отделочные работы в помещении ГУ СРЦ «Красносельский»,    по адресу:    г.    Москва,    Скорняжный переулок,    дом 4    -    0318200063911002447</w:t>
        <w:br/>
        <w:t>Обоснованная</w:t>
        <w:br/>
        <w:t>Завершить процедуру</w:t>
        <w:br/>
        <w:t> </w:t>
        <w:br/>
        <w:t xml:space="preserve">ООО «Стройконсалтинг» </w:t>
        <w:br/>
        <w:t>Государственное учреждение города Москвы -    Центр организации дорожного движения Правительства Москвы</w:t>
        <w:br/>
        <w:t>открытого аукциона в электронной форме на право заключения государственного контракта на выполнение работ по установке на светофорных объектах светофоров,    совмещенных с табло обратного отсчета времени и устройством звукового сопровождения перехода для лиц с проблемами слуха и зрения -    0173200001411001575</w:t>
        <w:br/>
        <w:t>Частично обоснованная</w:t>
        <w:br/>
        <w:t>Нет,    т.к.    не повлияло на результат торгов</w:t>
        <w:br/>
        <w:t> </w:t>
        <w:br/>
        <w:t xml:space="preserve">ООО «Ротак» </w:t>
        <w:br/>
        <w:t>Главное управление Министерства внутренних дел Российской Федерации по городу Москве</w:t>
        <w:br/>
        <w:t>открытого аукциона в электронной форме на право заключения государственного контракта на изготовление и поставку специальной продукции,    необходимой для допуска транспортных средств и водителей к участию в дорожном движении для нужд УГИБДД ГУ МВД России по г.    Москве -    0173100003211000588</w:t>
        <w:br/>
        <w:t>Обоснованная</w:t>
        <w:br/>
        <w:t>Внести изменений,    продление сроков подачи заявок</w:t>
        <w:br/>
        <w:t> </w:t>
        <w:br/>
        <w:t xml:space="preserve">ООО «ТрейдПлюс» </w:t>
        <w:br/>
        <w:t>Государственное учреждение здравоохранения города Москвы Научно-исследовательский институт скорой помощи им.    Н.В.    Склифосовского Департамента здравоохранения города Москвы</w:t>
        <w:br/>
        <w:t>открытого аукциона в электронной форме на право заключения государственного контракта на поставку перчаток хирургических,    диагностических для Государственного учреждения здравоохранения города Москвы Научно-исследовательского института скорой помощи имени Н.В.    Склифосовского Департамента здравоохранения г.    Москвы в 2011    году -    0373200067011000407</w:t>
        <w:br/>
        <w:t>Обоснованная</w:t>
        <w:br/>
        <w:t>Отменить протоколы,    внести изменения</w:t>
        <w:br/>
        <w:t> </w:t>
        <w:br/>
        <w:t xml:space="preserve">ООО Группа Компаний «СОЮЗЭНЕРГО» </w:t>
        <w:br/>
        <w:t>Государственное учреждение города Москвы «Московский государственный объединенный художественный историко -    архитектурный и природно -    ландшафтный музей — заповедник «Коломенское»</w:t>
        <w:br/>
        <w:t>открытого аукциона в электронной форме на право заключения заключения договора на оказание услуг по техническому обслуживанию электрических сетей,    внутреннего электрооборудования и систем электроосвещения ,    запитанных из электрощитовых  и  здания Дворца царя Алексея Михайловича,    расположенного на территории «Коломенское» МГОМЗ по адресу:    г.    Москва проспект Андропова дом 39,    строение 69    на ноябрь,декабрь 2011    года -    торгов 0373200031211000149</w:t>
        <w:br/>
        <w:t>Необоснованная</w:t>
        <w:br/>
        <w:t>-/-/-/</w:t>
        <w:br/>
        <w:t> </w:t>
        <w:br/>
        <w:t>ООО «Иннова Строй»</w:t>
        <w:br/>
        <w:t> </w:t>
        <w:br/>
        <w:t>ГУ «Производственно -    техническое объединение капитального ремонта и строительства Департамента здравоохранения города Москвы»</w:t>
        <w:br/>
        <w:t>открытого аукциона в электронной форме -    0373200053811001476    на право заключения государственного контракта на выполнение комплекса мероприятий по предупреждению преждевременного износа всех элементов зданий,    обеспечению и поддержанию надежности их работоспособности в Городских поликлиниках №№ 50,    72,    89,    Детской городской поликлинике № 48    Управления здравоохранения Юго-Восточного административного округа города Москвы</w:t>
        <w:br/>
        <w:t>Необоснованная</w:t>
        <w:br/>
        <w:t>-/-/-/</w:t>
        <w:br/>
        <w:t> </w:t>
        <w:br/>
        <w:t xml:space="preserve">ООО «КонсалтПроект» </w:t>
        <w:br/>
        <w:t>Государственное учреждение здравоохранения города Москвы Психиатрическая клиническая больница № 1    им.    Н.А.    Алексеева Департамента здравоохранения города Москвы</w:t>
        <w:br/>
        <w:t>открытого конкурса -    0373200032011000281    на право заключения государственного контракта на поставку,    установку и ввод в эксплуатацию медицинского оборудования для лабораторной диагностики для оснащения Психиатрической клинической больницы  им.    Н.А.    Алексеева Департамента здравоохранения города Москвы в 2011    году</w:t>
        <w:br/>
        <w:t>Частично обоснованная</w:t>
        <w:br/>
        <w:t>Не руководствоваться пунктами 1,2,3</w:t>
        <w:br/>
        <w:t> </w:t>
        <w:br/>
        <w:t xml:space="preserve">ООО «Спектр -    Дон» </w:t>
        <w:br/>
        <w:t>Государственное бюджетное учреждение города Москвы Департамента капитального ремонта жилищного фонда города Москвы по Западному административному округу</w:t>
        <w:br/>
        <w:t>открытого аукциона в электронной форме -    0373200124511000132    на право заключения государственного контракта на выполнение работ по сносу строений по адресам:    г.    Москва,    ул.    2-ой Крутицкий пер.,    д.12;    ул.    Крутицкий вал,    д.    18,    стр.    4,    9    (ЮВАО)</w:t>
        <w:br/>
        <w:t>Необоснованная</w:t>
        <w:br/>
        <w:t>-/-/-/</w:t>
        <w:br/>
        <w:t> </w:t>
        <w:br/>
        <w:t xml:space="preserve">ООО «НИК» </w:t>
        <w:br/>
        <w:t>Федеральное государственное образовательное учреждение высшего профессионального образования "Московский государственный университет имени М.В.Ломоносова"</w:t>
        <w:br/>
        <w:t>открытого аукциона в электронной форме -    0373100040111000792    на право заключения государственного контракта на выполнение монтажа системы оповещения и управления эвакуацией людей при пожаре (СОУЭ)    в основном корпусе химического факультета МГУ имени М.В.Ломоносова.    (1    работа)</w:t>
        <w:br/>
        <w:t>Необоснованная</w:t>
        <w:br/>
        <w:t>-/-/-/</w:t>
        <w:br/>
        <w:t> </w:t>
        <w:br/>
        <w:t xml:space="preserve">ООО «АСФ Аквапроект» </w:t>
        <w:br/>
        <w:t>Федеральное государственное учреждение "Клиническая больница"    Управления делами Президента Российской Федерации</w:t>
        <w:br/>
        <w:t>открытого аукциона в электронной форме на право заключения государственного контракта на выполнение работ по капитальному ремонту рентгеновского кабинета федерального государственного бюджетного учреждения «Клиническая больница» Управления делами Президента Российской Федерации -    0373100023711000149</w:t>
        <w:br/>
        <w:t>Необоснованная</w:t>
        <w:br/>
        <w:t>-/-/-/</w:t>
        <w:br/>
        <w:t> </w:t>
        <w:br/>
        <w:t xml:space="preserve">ООО «Новые Инженерные Решения» </w:t>
        <w:br/>
        <w:t xml:space="preserve">Департамент имущества города Москвы </w:t>
        <w:br/>
        <w:t>открытого аукциона в электронной форме на право заключения государственного контракта на право заключения государственного контракта на приобретение агрегатов бесперебойного питания -    0173200001411001456</w:t>
        <w:br/>
        <w:t>Необоснованная</w:t>
        <w:br/>
        <w:t>-/-/-/</w:t>
        <w:br/>
        <w:t> </w:t>
        <w:br/>
        <w:t xml:space="preserve">ООО «Альпика» </w:t>
        <w:br/>
        <w:t>Федеральное государственное учреждение "Федеральный научно-клинический центр детской гематологии,    онкологии и иммунологии"    Министерства здравоохранения и социального развития Российской Федерации</w:t>
        <w:br/>
        <w:t>открытого аукциона в электронной форме на право заключения контракта на оказание услуг по мойке фасада и остекления методом промышленного альпинизма зданий Федерального научно-клинического центра детской гематологии,    онкологии и иммунологии по адресу:    г.    Москва,    ул.    Саморы Машела,    дом 1    -    0373100041011000071</w:t>
        <w:br/>
        <w:t>Необоснованная</w:t>
        <w:br/>
        <w:t>-/-/-/</w:t>
        <w:br/>
        <w:t>25.10.11</w:t>
        <w:br/>
        <w:t xml:space="preserve">ООО Группа Компаний «СОЮЗЭНЕРГО» </w:t>
        <w:br/>
        <w:t>Государственное учреждение здравоохранения города Москвы Городская больница  Департамента здравоохранения города Москвы</w:t>
        <w:br/>
        <w:t>открытого аукциона в электронной форме на право заключения Государственного контракта на проведение работ по замене силового кабеля в эндоскопическом отделении Государственного учреждения здравоохранения города Москвы Городской больницы  Департамента здравоохранения города Москвы -    0373200063111000276</w:t>
        <w:br/>
        <w:t>Необоснованная</w:t>
        <w:br/>
        <w:t>Отменить протоколы</w:t>
        <w:br/>
        <w:t>26.10.11</w:t>
        <w:br/>
        <w:t xml:space="preserve">ООО «Электронная школа» </w:t>
        <w:br/>
        <w:t>Департамент информационных технологий города Москвы</w:t>
        <w:br/>
        <w:t>открытого конкурса на право заключения государственного контракта на выполнение научно-исследовательских и опытно-конструкторских работ по реализации государственных услуг с использованием УЭК «Проход в ОУ»,    «Предоставление бесплатного питания льготным категориям детей»,    «Предоставление платного питания» (1-я очередь)    -    0173200001411001601</w:t>
        <w:br/>
        <w:t>Частично Обоснованная</w:t>
        <w:br/>
        <w:t>Внести изменения в документацию</w:t>
        <w:br/>
        <w:t> </w:t>
        <w:br/>
        <w:t xml:space="preserve">ООО «Первая Строительная Компания» </w:t>
        <w:br/>
        <w:t>Государственное бюджетное учреждение «Психоневрологический интернат  Департамента социальной защиты населения города Москвы»</w:t>
        <w:br/>
        <w:t xml:space="preserve">открытого аукциона в электронной форме на право заключения контракта на ремонт помещений Государственного бюджетного учреждения города Москвы «Психоневрологический интернат  Департамента социальной защиты населения города Москвы» -    0373200032811000030    </w:t>
        <w:br/>
        <w:t>Необоснованная</w:t>
        <w:br/>
        <w:t>Внести изменения в протокол</w:t>
        <w:br/>
        <w:t> </w:t>
        <w:br/>
        <w:t xml:space="preserve">ООО «Диагностические системы -    Столица» </w:t>
        <w:br/>
        <w:t xml:space="preserve">Государственное учреждение здравоохранения города Москвы «Городская поликлиника  Управления здравоохранения Центрального административного округа города Москвы» </w:t>
        <w:br/>
        <w:t>открытого аукциона в электронной форме на право заключения Договора на поставку реагентов и расходных материалов для централизованной клинико-диагностической лаборатории -    0373200127711000046</w:t>
        <w:br/>
        <w:t>Необоснованная</w:t>
        <w:br/>
        <w:t>-/-/-/</w:t>
        <w:br/>
        <w:t> </w:t>
        <w:br/>
        <w:t xml:space="preserve">ООО ПКФ «РИТМ-В» </w:t>
        <w:br/>
        <w:t xml:space="preserve">Государственное учреждение «Центральная база материально-технического снабжения Министерства Российской Федерации по делам гражданской обороны,    чрезвычайным ситуациям и ликвидации последствий стихийных бедствий» </w:t>
        <w:br/>
        <w:t>открытого аукциона в электронной форме на право заключения государственного контракта на поставку дизельной генераторной установки -    0373100072711000061</w:t>
        <w:br/>
        <w:t>Необоснованная</w:t>
        <w:br/>
        <w:t>-/-/-/</w:t>
        <w:br/>
        <w:t> </w:t>
        <w:br/>
        <w:t xml:space="preserve">ООО «УКС» </w:t>
        <w:br/>
        <w:t>Федеральное государственное учреждение культуры "Всероссийское музейное объединение "Государственная Третьяковская галерея"</w:t>
        <w:br/>
        <w:t>открытого аукциона в электронной форме -    0373100009911000131    на право заключения государственного контракта на выполнение комплекса работ по поддержанию в чистоте помещений в зданиях Государственной Третьяковской галереи,    уборке и озеленению территории,    вывозу мусора</w:t>
        <w:br/>
        <w:t>Необоснованная</w:t>
        <w:br/>
        <w:t>-/-/-/</w:t>
        <w:br/>
        <w:t> </w:t>
        <w:br/>
        <w:t xml:space="preserve">СП ООО «Орелкомпрессормаш» </w:t>
        <w:br/>
        <w:t xml:space="preserve">Департамент города Москвы по конкурентной политике </w:t>
        <w:br/>
        <w:t>открытого аукциона в электронной форме на право заключения государственного контракта на поставку компрессоров -    0173200001411001374</w:t>
        <w:br/>
        <w:t>Обоснованная</w:t>
        <w:br/>
        <w:t>Нет,    т.к.    не повлияло на результат торгов</w:t>
        <w:br/>
        <w:t>28.10.11</w:t>
        <w:br/>
        <w:t xml:space="preserve">ООО «ДА ГРУПП» </w:t>
        <w:br/>
        <w:t>Государственное бюджетное учреждение города Москвы капитального ремонта и благоустройства Юго-Западного административного округа</w:t>
        <w:br/>
        <w:t>открытого аукциона в электронной форме на право заключения государственного контракта на выполнение строительно-монтажных работ по локальным мероприятиям межквартальным и внутриквартальным проездам на территории района Теплый Стан ЮЗАО г.    Москвы -    0373200032211000171</w:t>
        <w:br/>
        <w:t>Необоснованная</w:t>
        <w:br/>
        <w:t>-/-/-/</w:t>
        <w:br/>
        <w:t> </w:t>
        <w:br/>
        <w:t xml:space="preserve">ООО «ТПГ «Возрождение» </w:t>
        <w:br/>
        <w:t>Государственное учреждение города Москвы «Центр инновационных спортивных технологий Департамента физической культуры и спорта города Москвы»</w:t>
        <w:br/>
        <w:t>открытого аукциона в электронной форме на право заключения государственного контракта на поставку выставочных движущихся манекенов-    0373200132911000072</w:t>
        <w:br/>
        <w:t>Необоснованная</w:t>
        <w:br/>
        <w:t>-/-/-/</w:t>
        <w:br/>
        <w:t> </w:t>
        <w:br/>
        <w:t xml:space="preserve">ООО «Айго» </w:t>
        <w:br/>
        <w:t>Государственное учреждение здравоохранения города Москвы Городская поликлиника  Управления здравоохранения Северо-    Восточного административного округа города Москвы</w:t>
        <w:br/>
        <w:t>запроса котировок -    0373200037611000017    на право заключения государственного контракта на поставку медицинского инструментария и расходных медицинских материалов для женской консультации в ГУЗ ГП № 48    УЗ СВАО</w:t>
        <w:br/>
        <w:t>Необоснованная</w:t>
        <w:br/>
        <w:t>-/-/-/</w:t>
        <w:br/>
        <w:t> </w:t>
        <w:br/>
        <w:t>ООО «МЕДЛИЦ»</w:t>
        <w:br/>
        <w:t>Департамент здравоохранения города Москвы</w:t>
        <w:br/>
        <w:t>cовместных торгов в форме открытого аукциона в электронной форме на право заключения государственного контракта на обеспечение лечебно-профилактических учреждений подведомственных Департаменту здравоохранения города Москвы неспецифическими лекарственными средствами в 2011    году (Октреотид)    -    0173200001411001336</w:t>
        <w:br/>
        <w:t>Обоснованная</w:t>
        <w:br/>
        <w:t>Отменить протоколы рассмотрения 2-х частей заявок</w:t>
        <w:br/>
        <w:t> </w:t>
        <w:br/>
        <w:t xml:space="preserve">ООО «УЛМА» </w:t>
        <w:br/>
        <w:t xml:space="preserve">Государственное казенное учреждение города Москвы «Дирекция заказчика жилищно-коммунального хозяйства и благоустройства Юго-Западного административного округа» </w:t>
        <w:br/>
        <w:t>открытых аукционов в электронной форме на право заключения Государственного контракта на выполнение строительно-монтажных работ по локальным мероприятиям межквартальным и внутриквартальным проездам в районе Зюзино ЮЗАО г.    Москвы -    0373200032211000173</w:t>
        <w:br/>
        <w:t>Обоснованная</w:t>
        <w:br/>
        <w:t>Нет,    т.к.    заключен гос.контракт</w:t>
        <w:br/>
        <w:t> </w:t>
        <w:br/>
        <w:t xml:space="preserve">ООО «УЛМА» </w:t>
        <w:br/>
        <w:t>Государственное казенное учреждение города Москвы «Дирекция заказчика жилищно-коммунального хозяйства и благоустройства Юго-Западного административного округа»</w:t>
        <w:br/>
        <w:t>открытых аукционов в электронной форме на право заключения Государственного контракта на выполнение на ремонт дорог на незакрепленных (бесхозных)    территориях ЮЗАО г.    Москвы -    0373200032211000180</w:t>
        <w:br/>
        <w:t>Необоснованная</w:t>
        <w:br/>
        <w:t>-/-/-/</w:t>
        <w:br/>
        <w:t> </w:t>
        <w:br/>
        <w:t xml:space="preserve">ООО «УЛМА» </w:t>
        <w:br/>
        <w:t>Государственное казенное учреждение города Москвы «Дирекция заказчика жилищно-коммунального хозяйства и благоустройства Юго-Западного административного округа»</w:t>
        <w:br/>
        <w:t>открытых аукционов в электронной форме на право заключения Государственного контракта на выполнение на ремонт дорог на незакрепленных (бесхозных)    территориях ЮЗАО г.    Москвы -    0373200032211000180</w:t>
        <w:br/>
        <w:t>Необоснованная</w:t>
        <w:br/>
        <w:t>-/-/-/</w:t>
        <w:br/>
        <w:t> </w:t>
        <w:br/>
        <w:t xml:space="preserve">ООО «УЛМА» </w:t>
        <w:br/>
        <w:t>Государственное учреждение города Москвы «Инженерная служба района Кузьминки»</w:t>
        <w:br/>
        <w:t>открытых аукционов в электронной форме на право заключения Государственного контракта на выполнение работ по устройству асфальта дорожно-тропиночой сети дворовых территорий района Кузьминки на участках № 1,    4,    16,20    -    0373200050811000053</w:t>
        <w:br/>
        <w:t>Необоснованная</w:t>
        <w:br/>
        <w:t>-/-/-/</w:t>
        <w:br/>
        <w:t> </w:t>
        <w:br/>
        <w:t xml:space="preserve">ООО «УЛМА» </w:t>
        <w:br/>
        <w:t xml:space="preserve">Государственное учреждение города Москвы «Инженерная служба района Кузьминки» </w:t>
        <w:br/>
        <w:t>открытых аукционов в электронной форме на право заключения Государственного контракта на выполнение работ по устройству детской площадки,    находящейся по адресу:    Волжский бульвар,    дом 114    А,    корпус 7    -    0373200050811000051</w:t>
        <w:br/>
        <w:t>Обоснованная</w:t>
        <w:br/>
        <w:t>Нет,    т.к.    заключен гос.контракт</w:t>
        <w:br/>
        <w:t> </w:t>
        <w:br/>
        <w:t xml:space="preserve">ООО «Строительная компания -    2000» </w:t>
        <w:br/>
        <w:t xml:space="preserve">Государственное казенное учреждение города Москвы «Дирекция заказчика жилищно-коммунального хозяйства и благоустройства Юго-Западного административного округа» </w:t>
        <w:br/>
        <w:t>открытого аукциона в электронной форме на право заключения государственного контракта на выполнение строительно-монтажных работ по организации плоскостных парковок в шаговой доступности от станции метрополитена в Юго-Западном административном округе города Москвы -    0173200001411001298</w:t>
        <w:br/>
        <w:t>Необоснованная</w:t>
        <w:br/>
        <w:t>-/-/-/</w:t>
        <w:br/>
        <w:t> </w:t>
        <w:br/>
        <w:t xml:space="preserve">ООО «КВЕСТА С» </w:t>
        <w:br/>
        <w:t>Государственное учреждение «Производственно-техническое объединение капитального ремонта и строительства Департамента здравоохранения города Москвы»</w:t>
        <w:br/>
        <w:t>открытого аукциона в электронной форме на право заключения государственного контракта на выполнение комплекса работ и организационно-технических мероприятий по устранению физического и морального износа зданий Детской городской поликлиники №,    138    ,    Городской поликлиники ,    Стоматологической поликлиники №,    7    Управления здравоохранения Юго-Западного административного округа города Москвы -    0373200053811001469</w:t>
        <w:br/>
        <w:t>Обоснованная</w:t>
        <w:br/>
        <w:t>Отменить протоколы отказа и завершить процедуру</w:t>
        <w:br/>
        <w:t> </w:t>
        <w:br/>
        <w:t xml:space="preserve">ООО «КлиматСтайл» </w:t>
        <w:br/>
        <w:t>Департамент жилищно-коммунального хозяйства и благоустройства города Москвы</w:t>
        <w:br/>
        <w:t>открытого аукциона в электронной форме среди субъектов малого предпринимательства на право заключения государственного контракта на выполнение работ по ремонту вентиляционной системы административного помещения ГУ "Мосдорэкспертнадзор"    -    173200000911000561</w:t>
        <w:br/>
        <w:t>Необоснованная</w:t>
        <w:br/>
        <w:t>-/-/-/</w:t>
        <w:br/>
        <w:t> </w:t>
        <w:br/>
        <w:t xml:space="preserve">ООО «Электросервисмонтаж» </w:t>
        <w:br/>
        <w:t>Департамент здравоохранения города Москвы</w:t>
        <w:br/>
        <w:t>открытого аукциона в электронной форме на право заключения государственного контракта -    0173200000511000160,    0173200000511000163,    0173200000511000161</w:t>
        <w:br/>
        <w:t>Необоснованная</w:t>
        <w:br/>
        <w:t>Внести изменения в протокол рассмотрения 1-х частей заявок</w:t>
        <w:br/>
        <w:t> </w:t>
        <w:br/>
        <w:t xml:space="preserve">ООО «ЭСМ» </w:t>
        <w:br/>
        <w:t>Департамент здравоохранения города Москвы</w:t>
        <w:br/>
        <w:t>открытых аукционов в электронной форме на право заключения государственного -    0173200000511000157,    0173200000511000155,0173200000511000153,0173200000511000186,0173200000511000190</w:t>
        <w:br/>
        <w:t>Необоснованная</w:t>
        <w:br/>
        <w:t>Внести изменения в протокол рассмотрения 1-х частей заявок</w:t>
        <w:br/>
      </w:r>
    </w:p>
    <w:p>
      <w:pPr>
        <w:pStyle w:val="Normal"/>
        <w:bidi w:val="0"/>
        <w:jc w:val="left"/>
        <w:rPr/>
      </w:pPr>
      <w:r>
        <w:rPr>
          <w:rFonts w:ascii="Times New Roman" w:hAnsi="Times New Roman"/>
          <w:b/>
          <w:sz w:val="24"/>
        </w:rPr>
        <w:t>2011-10-31    09: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