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жданам должен предоставляться выбор банков для оплаты услуг      ГУП МосгорБ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октября 2011    года Комиссия Московского УФАС России установила в действиях Правительства Москвы факт нарушения ч.1    ст.    15    ФЗ «О защите конкуренции» при издании Постановления от 26    июня 2007    г.    N    521-ПП «Об организации работы Государственного унитарного предприятия города Москвы Московского городского бюро технической инвентаризации в режиме «одного окна».Комиссия Московского УФАС России установила,  что на сайте ГУП МосгорБТИ обозначены стоимость и сроки изготовления кадастрового паспорта помещения.    Однако реквизиты для оплаты данного документа не указаны и выдаются исключительно в службе «одного окна»,    причем сразу в виде квитанции на оплату через Сберегательный банк Российской Федерации.В ходе рассмотрения материалов дела Московское УФАС России выявило,    что действия сотрудников службы регламентируются Постановлением Правительства Москвы от 26    июня 2007    г.    N    521-ПП «Об организации работы Государственного унитарного предприятия города Москвы Московского городского бюро технической инвентаризации в режиме «одного окна»,    которое разъясняет правила выдачи квитанций:    «только при приеме документов:    «Выдавать заявителю платежные документы:    -    для физических лиц — квитанции на оплату через Сберегательный Банк Российской Федерации».Указание  ОАО «Сбербанк России» в Постановлении в качестве банка,    через который могут быть осуществлены платежи для оплаты услуг ГУП МосгорБТИ,    может привести к ограничению конкуренции.Таким образом,  Московское УФАС России признало  Правительство Москвы нарушившим ч.1    ст.15    ФЗ «О защите конкуренции».«Можно сказать,    что данный акт предоставляет преимущественное условие деятельности ОАО «Сбербанк России» и может привести к ограничению конкуренции на рынке приема платежей за услуги,» -    отметила заместитель руководителя -    председатель комиссии Петрусенко Елена,    -    Безусловно,    нарушителю будет выдано предписание об устранении нарушений,    а также проведено административное расследовани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4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