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риятию,    затягивающему рассмотрение дела о нарушении антимонопольного законодательства,    предстоит выплатить штраф в 300    тысяч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октября 2011    года  Московское УФАС России вынесло постановление о наложении штрафа в отношении ФГУП «Канал имени Москвы» на сумму 300    тысяч рублей.</w:t>
        <w:br/>
        <w:br/>
        <w:t xml:space="preserve">В рамках рассмотрения дела,    возбужденного в отношении предприятия,    Московское УФАС России запросило ряд документов.    Согласно ч.1    ст.25    ФЗ «О защите конкуренции» коммерческие организации и некоммерческие организации (их должностные лица)    обязаны представлять в антимонопольный орган (его должностным лицам)   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,    объяснения,    информацию соответственно в письменной и устной форме (в том числе информацию,    составляющую коммерческую,    служебную,    иную охраняемую законом тайну).    </w:t>
        <w:br/>
        <w:br/>
        <w:t>Вместе с тем,    ФГУП «Канал имени Москвы» информацию представило с нарушением сроков.    Ответственность за указанное нарушение предусмотрена ч.    5    ст.    19.8  Кодекса Российской Федерации об административных правонарушениях.</w:t>
        <w:br/>
        <w:br/>
        <w:t xml:space="preserve">В результате на ФГУП «Канал имени Москвы» наложен штраф в размере 300    тысяч рублей.    </w:t>
        <w:br/>
        <w:br/>
        <w:t xml:space="preserve">Дополнительно отметим,    что 14    октября 2011    года было завершено дело о нарушении ч.1    ст.10    ФЗ «О защите конкуренции» со стороны хозяйствующего субъекта.    ФГУП «Канал имени Москвы» уличено в навязывании контрагенту договора на пропуск автотранспортных средств для проезда к причалам на территории Северного речного вокзала и предоставления причалов для движения автотранспортных средств,    а также нарушение установленного нормативными правовыми актами порядка ценообразования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19    13:58:1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