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сутствие сведений об условиях обмена старой машины потребителя на Audi    A8    привело к штрафным санкци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6    августа 2011    года Московское УФАС России вынесло постановление о наложении штрафа в отношении ООО «Ауди Центр Москва» (ООО «АЦМ»)    на общую сумму 120    тысяч рублей.    </w:t>
        <w:br/>
        <w:br/>
        <w:t xml:space="preserve">Ранее,    Комиссия антимонопольного органа признала «ООО АЦМ» нарушившим  п.1    ч.5    ст.5,    ч.7    ст.5    и ч.11    ст.5    Федерального Закона  «О рекламе» (ФЗ «О рекламе»).    </w:t>
        <w:br/>
        <w:br/>
        <w:t>На заседании комиссии было установлено,    что компания в журналах «РБК» размещает рекламу автомобиля Audi    A8,    следующего содержания:    «Trade-in    +    400    000    к стоимости вашего автомобиля».....При обмене вашего автомобиля по системе trade-in    мы прибавим к его стоимости 400    тысяч рублей».</w:t>
        <w:br/>
        <w:br/>
        <w:t xml:space="preserve">В ходе рассмотрения материалов дела комиссия определила,    что реклама  автомобиля Audi    A8    направлена на формирование у потребителей желания приобрести автомобиль по предложению.    </w:t>
        <w:br/>
        <w:br/>
        <w:t xml:space="preserve">Вместе с тем,    сведений относительно автомобилей подлежащих обмену не указано,    несмотря на то,    что данная информация является одной из основных,    так как позволяет потребителю оценить свою возможность участия в акции (нарушение ч.7    ст.5  ФЗ «О рекламе»).    </w:t>
        <w:br/>
        <w:br/>
        <w:t xml:space="preserve">Кроме того,    при распространении указанного сообщения компанией были нарушены п.1    ч.5    ст.    5    и  ч.11    ст.5    ФЗ «О рекламе»,    поскольку в рекламе «Trade-in    +    400    000...» присутствовал текст на  иностранном языке,    однако его русскоязычный вариант не был представлен.    </w:t>
        <w:br/>
        <w:br/>
        <w:t xml:space="preserve">Таким образом,    реклама была признана ненадлежащей,    а ООО «АЦМ» выдано предписание о прекращении ее распространения.    </w:t>
        <w:br/>
        <w:br/>
        <w:t xml:space="preserve">Примечательно,    что в ходе рассмотрения дела,    специалистами Московского УФАС России от ООО «АЦМ» был запрошен ряд документов.    Однако компания,    необходимых для расследования материалов,    не представила.    </w:t>
        <w:br/>
        <w:br/>
        <w:t xml:space="preserve">В связи с этим,    Московским УФАС России было проведено два административных расследования и наложены штрафы по факту нарушения ФЗ «О рекламе» (ст.    14.3    КАП РФ)  в размере 100    тысяч руб.,    по факту непредставления документов по запросу антимонопольного органа (ст.    19.8    КоАП РФ)    в размере 20    тысяч руб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17    11:16:2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