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с 8    августа      по 12    августа 201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За прошедшую неделю (с 8    августа по 12    августа)    Комиссией Управления Федеральной антимонопольной службы по Москве было рассмотрено 48  жалоб на действия государственных заказчиков города Москвы.    </w:t>
        <w:br/>
        <w:br/>
        <w:t xml:space="preserve">Из них,    факт нарушения ФЗ «О размещении заказов» зафиксирован в 17    случаях,    частично обоснованными жалобами признано 2    обращений и необоснованных жалоб было 26.    Также 3    жалобы были перенаправлены в другие проверяющие органы.    </w:t>
        <w:br/>
        <w:br/>
        <w:t xml:space="preserve">С решениями по каждому делу можно ознакомиться на сайте www.zakupki.fov.ru,    либо в Базе Документов Московского УФАС России.    </w:t>
        <w:br/>
        <w:br/>
        <w:br/>
        <w:br/>
        <w:br/>
        <w:br/>
        <w:tab/>
        <w:br/>
        <w:tab/>
        <w:br/>
        <w:br/>
        <w:t xml:space="preserve">                    </w:t>
        <w:tab/>
        <w:t xml:space="preserve">    </w:t>
        <w:tab/>
        <w:t xml:space="preserve">    </w:t>
        <w:tab/>
        <w:t xml:space="preserve">    </w:t>
        <w:tab/>
        <w:t xml:space="preserve">    </w:t>
        <w:tab/>
        <w:t xml:space="preserve">    </w:t>
        <w:tab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Дата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явитель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тветчи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орг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Реестровый </w:t>
        <w:tab/>
        <w:tab/>
        <w:tab/>
        <w:t>номер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езультат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едписание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08.11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СТРОЙЗАКАЗ-К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культуры города Москвы </w:t>
        <w:tab/>
        <w:tab/>
        <w:tab/>
        <w:t>Измайловский Парк культуры и отдых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договор </w:t>
        <w:tab/>
        <w:tab/>
        <w:tab/>
        <w:t xml:space="preserve">на оказание услуг по исполнению функций </w:t>
        <w:tab/>
        <w:tab/>
        <w:tab/>
        <w:t xml:space="preserve">заказчика на период проведения </w:t>
        <w:tab/>
        <w:tab/>
        <w:tab/>
        <w:t xml:space="preserve">капитального ремонта по объекту:    </w:t>
        <w:tab/>
        <w:tab/>
        <w:tab/>
        <w:t xml:space="preserve">«Благоустройство территории Центральной </w:t>
        <w:tab/>
        <w:tab/>
        <w:tab/>
        <w:t xml:space="preserve">части Измайловского ПКиО (между Аллеей </w:t>
        <w:tab/>
        <w:tab/>
        <w:tab/>
        <w:t xml:space="preserve">Большого круга и Круглым Прудом от </w:t>
        <w:tab/>
        <w:tab/>
        <w:tab/>
        <w:t xml:space="preserve">Площади Ленина до Пролетарской Аллеи)    </w:t>
        <w:tab/>
        <w:tab/>
        <w:tab/>
        <w:t>7,9    га» по адресу:    Народный просп.,    д.    17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122411000051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Частично </w:t>
        <w:tab/>
        <w:tab/>
        <w:tab/>
        <w:t>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тмена </w:t>
        <w:tab/>
        <w:tab/>
        <w:tab/>
        <w:t>протоколов отказа,    завершение процедур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Стоматорг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«Центральная поликлиника </w:t>
        <w:tab/>
        <w:tab/>
        <w:tab/>
        <w:t>ФТС России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поставку томографа </w:t>
        <w:tab/>
        <w:tab/>
        <w:tab/>
        <w:t xml:space="preserve">стоматологического компьютерного </w:t>
        <w:tab/>
        <w:tab/>
        <w:tab/>
        <w:t xml:space="preserve">для нужд Государственного учреждения </w:t>
        <w:tab/>
        <w:tab/>
        <w:tab/>
        <w:t xml:space="preserve">«Центральная поликлиника ФТС России» </w:t>
        <w:tab/>
        <w:tab/>
        <w:tab/>
        <w:t>в 2011    г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100014411000033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тмена </w:t>
        <w:tab/>
        <w:tab/>
        <w:tab/>
        <w:t xml:space="preserve">протоколов,    внесение изменений в </w:t>
        <w:tab/>
        <w:tab/>
        <w:tab/>
        <w:t>документаци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Доктор Мебель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ФГУЗ </w:t>
        <w:tab/>
        <w:tab/>
        <w:tab/>
        <w:t xml:space="preserve">«Клиническая больница № 84    Федерального </w:t>
        <w:tab/>
        <w:tab/>
        <w:tab/>
        <w:t>медико-биологического агентства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      на поставку медицинской </w:t>
        <w:tab/>
        <w:tab/>
        <w:tab/>
        <w:t xml:space="preserve">мебели для нужд Ф ГУЗ «Клиническая </w:t>
        <w:tab/>
        <w:tab/>
        <w:tab/>
        <w:t xml:space="preserve">больница № 84    Федерального </w:t>
        <w:tab/>
        <w:tab/>
        <w:tab/>
        <w:t>медико-биологического агентства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100039711000034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ЛИССИ-Софт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Департамент </w:t>
        <w:tab/>
        <w:tab/>
        <w:tab/>
        <w:t xml:space="preserve">информационных технологий города </w:t>
        <w:tab/>
        <w:tab/>
        <w:tab/>
        <w:t>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поставку (дооснащение)    </w:t>
        <w:tab/>
        <w:tab/>
        <w:tab/>
        <w:t xml:space="preserve">средств криптографической защиты </w:t>
        <w:tab/>
        <w:tab/>
        <w:tab/>
        <w:t xml:space="preserve">информации для организаций города </w:t>
        <w:tab/>
        <w:tab/>
        <w:tab/>
        <w:t xml:space="preserve">Москвы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73200023311000023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Вербена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УЗ </w:t>
        <w:tab/>
        <w:tab/>
        <w:tab/>
        <w:t xml:space="preserve">города Москвы      Городская поликлиника </w:t>
        <w:tab/>
        <w:tab/>
        <w:tab/>
        <w:t xml:space="preserve">№ 107    Управления здравоохранения </w:t>
        <w:tab/>
        <w:tab/>
        <w:tab/>
        <w:t xml:space="preserve">Северо-Восточного административного </w:t>
        <w:tab/>
        <w:tab/>
        <w:tab/>
        <w:t>округа города 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</w:t>
        <w:tab/>
        <w:tab/>
        <w:tab/>
        <w:t xml:space="preserve">поставку тест-полосок в ГУЗ Городскую </w:t>
        <w:tab/>
        <w:tab/>
        <w:tab/>
        <w:t xml:space="preserve">поликлинику № 107    Управления </w:t>
        <w:tab/>
        <w:tab/>
        <w:tab/>
        <w:t xml:space="preserve">здравоохранения Северо-Восточного </w:t>
        <w:tab/>
        <w:tab/>
        <w:tab/>
        <w:t>административного округа г.    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62911000032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«Проф Эксперт»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У </w:t>
        <w:tab/>
        <w:tab/>
        <w:tab/>
        <w:t xml:space="preserve">«Производственно 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>здравоохранения города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</w:t>
        <w:tab/>
        <w:tab/>
        <w:tab/>
        <w:t xml:space="preserve">выполнение </w:t>
        <w:tab/>
        <w:tab/>
        <w:tab/>
        <w:t xml:space="preserve">мероприятий по благоустройству </w:t>
        <w:tab/>
        <w:tab/>
        <w:tab/>
        <w:t xml:space="preserve">территорий учреждений здравоохранения </w:t>
        <w:tab/>
        <w:tab/>
        <w:tab/>
        <w:t xml:space="preserve">окружного подчинения Городских </w:t>
        <w:tab/>
        <w:tab/>
        <w:tab/>
        <w:t xml:space="preserve">поликлиник №№ 191,    222,    Детских городских </w:t>
        <w:tab/>
        <w:tab/>
        <w:tab/>
        <w:t xml:space="preserve">поликлиник №№ 7,    20,    21,    28,    расположенных </w:t>
        <w:tab/>
        <w:tab/>
        <w:tab/>
        <w:t xml:space="preserve">в Восточном административном округе </w:t>
        <w:tab/>
        <w:tab/>
        <w:tab/>
        <w:t>города 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299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тмена </w:t>
        <w:tab/>
        <w:tab/>
        <w:tab/>
        <w:t>протоколов отказа,    завершение процедур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«Регионкомплектсервис»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ефектура </w:t>
        <w:tab/>
        <w:tab/>
        <w:tab/>
        <w:t xml:space="preserve">Северо-Восточного административного </w:t>
        <w:tab/>
        <w:tab/>
        <w:tab/>
        <w:t xml:space="preserve">округа города Москвы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оказание услуг по организации </w:t>
        <w:tab/>
        <w:tab/>
        <w:tab/>
        <w:t xml:space="preserve">ярмарки выходного дня по адресу:    ул.    </w:t>
        <w:tab/>
        <w:tab/>
        <w:tab/>
        <w:t xml:space="preserve">Снежная,    вл.    18    района Свиблово </w:t>
        <w:tab/>
        <w:tab/>
        <w:tab/>
        <w:t xml:space="preserve">Северо-Восточного административного </w:t>
        <w:tab/>
        <w:tab/>
        <w:tab/>
        <w:t xml:space="preserve">округа города Москвы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73200015111000063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еренаправлена </w:t>
        <w:tab/>
        <w:tab/>
        <w:tab/>
        <w:t xml:space="preserve">в ФАС России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Регионкомплектсервис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ефектура </w:t>
        <w:tab/>
        <w:tab/>
        <w:tab/>
        <w:t xml:space="preserve">Северо-Западного административного </w:t>
        <w:tab/>
        <w:tab/>
        <w:tab/>
        <w:t xml:space="preserve">округа города Москвы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Оказание услуг по организации </w:t>
        <w:tab/>
        <w:tab/>
        <w:tab/>
        <w:t xml:space="preserve">ярмарок выходного дня на территории </w:t>
        <w:tab/>
        <w:tab/>
        <w:tab/>
        <w:t xml:space="preserve">Северо-Западного административного </w:t>
        <w:tab/>
        <w:tab/>
        <w:tab/>
        <w:t>округа города Москвы во 2    полугоди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67111000018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Нет,    </w:t>
        <w:tab/>
        <w:tab/>
        <w:tab/>
        <w:t>т.к.    заключен гос.контракт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.08.2011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ТД АгатМедФарм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Московский областной </w:t>
        <w:tab/>
        <w:tab/>
        <w:tab/>
        <w:t xml:space="preserve">научно-исследовательский клинический </w:t>
        <w:tab/>
        <w:tab/>
        <w:tab/>
        <w:t xml:space="preserve">институт им.    М.Ф.    Владимирского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поставку медицинского </w:t>
        <w:tab/>
        <w:tab/>
        <w:tab/>
        <w:t xml:space="preserve">белья для операционных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48200027011000063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тменить </w:t>
        <w:tab/>
        <w:tab/>
        <w:tab/>
        <w:t xml:space="preserve">протоколы 2-х частей заявок,    повторно </w:t>
        <w:tab/>
        <w:tab/>
        <w:tab/>
        <w:t>провести подведение итогов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8.11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«Дельта Строй»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«Управа нижегородского </w:t>
        <w:tab/>
        <w:tab/>
        <w:tab/>
        <w:t>района города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установку приборов учета </w:t>
        <w:tab/>
        <w:tab/>
        <w:tab/>
        <w:t>льготным категориям гражда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73200007011000007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тмена </w:t>
        <w:tab/>
        <w:tab/>
        <w:tab/>
        <w:t xml:space="preserve">протоколов,    повторное рассмотрение </w:t>
        <w:tab/>
        <w:tab/>
        <w:tab/>
        <w:t xml:space="preserve">заявок,    продолжение процедуры с </w:t>
        <w:tab/>
        <w:tab/>
        <w:tab/>
        <w:t>достигнутого снижени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СтройИнжиниринг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образовательное учреждение среднего </w:t>
        <w:tab/>
        <w:tab/>
        <w:tab/>
        <w:t xml:space="preserve">профессионального образования города </w:t>
        <w:tab/>
        <w:tab/>
        <w:tab/>
        <w:t xml:space="preserve">Москвы "Московский музыкально-педагогический </w:t>
        <w:tab/>
        <w:tab/>
        <w:tab/>
        <w:t xml:space="preserve">колледж"   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работ по ремонту </w:t>
        <w:tab/>
        <w:tab/>
        <w:tab/>
        <w:t xml:space="preserve">инженерных систем (отопление,    ГВС,    </w:t>
        <w:tab/>
        <w:tab/>
        <w:tab/>
        <w:t xml:space="preserve">ХВС,    вентиляция)    в рамках подготовки </w:t>
        <w:tab/>
        <w:tab/>
        <w:tab/>
        <w:t xml:space="preserve">к отопительному сезону ГОУ СПО города </w:t>
        <w:tab/>
        <w:tab/>
        <w:tab/>
        <w:t xml:space="preserve">Москвы «Московский музыкально-педагогический </w:t>
        <w:tab/>
        <w:tab/>
        <w:tab/>
        <w:t>колледж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119311000005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Без </w:t>
        <w:tab/>
        <w:tab/>
        <w:tab/>
        <w:t>рассмотрени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Фармоконтракт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здравоохранения города </w:t>
        <w:tab/>
        <w:tab/>
        <w:tab/>
        <w:t xml:space="preserve">Москвы Научно-исследовательский </w:t>
        <w:tab/>
        <w:tab/>
        <w:tab/>
        <w:t xml:space="preserve">институт скорой помощи им.    Н.В.    </w:t>
        <w:tab/>
        <w:tab/>
        <w:tab/>
        <w:t xml:space="preserve">Склифосовского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поставку плазмозамещяющий </w:t>
        <w:tab/>
        <w:tab/>
        <w:tab/>
        <w:t xml:space="preserve">препаратов для Государственного </w:t>
        <w:tab/>
        <w:tab/>
        <w:tab/>
        <w:t xml:space="preserve">учреждения здравоохранения города </w:t>
        <w:tab/>
        <w:tab/>
        <w:tab/>
        <w:t xml:space="preserve">Москвы Научно-исследовательского </w:t>
        <w:tab/>
        <w:tab/>
        <w:tab/>
        <w:t xml:space="preserve">института скорой помощи имени Н.В.    </w:t>
        <w:tab/>
        <w:tab/>
        <w:tab/>
        <w:t>Склифосовского в 2011    году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67011000281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Аннулирование </w:t>
        <w:tab/>
        <w:tab/>
        <w:tab/>
        <w:t>торгов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«Дорстрой-Комплект XXI    век»         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бюджетное учреждение культуры города </w:t>
        <w:tab/>
        <w:tab/>
        <w:tab/>
        <w:t xml:space="preserve">Москвы "Московский академический </w:t>
        <w:tab/>
        <w:tab/>
        <w:tab/>
        <w:t>театр имени Вл.    Маяковского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</w:t>
        <w:tab/>
        <w:tab/>
        <w:tab/>
        <w:t xml:space="preserve">на выполнение капитального ремонта </w:t>
        <w:tab/>
        <w:tab/>
        <w:tab/>
        <w:t xml:space="preserve">помещений ГБУК города Москвы «Московский </w:t>
        <w:tab/>
        <w:tab/>
        <w:tab/>
        <w:t xml:space="preserve">академический театр им.    Вл.    Маяковского» </w:t>
        <w:tab/>
        <w:tab/>
        <w:tab/>
        <w:t>(филиал)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73200001411000661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«ПЕЛИСКЕР»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Департамент </w:t>
        <w:tab/>
        <w:tab/>
        <w:tab/>
        <w:t>строительства города 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подрядных </w:t>
        <w:tab/>
        <w:tab/>
        <w:tab/>
        <w:t xml:space="preserve">работ по строительству объекта:    </w:t>
        <w:tab/>
        <w:tab/>
        <w:tab/>
        <w:t xml:space="preserve">«Подземный пешеходный переход от </w:t>
        <w:tab/>
        <w:tab/>
        <w:tab/>
        <w:t xml:space="preserve">вестибюля станции мини-метро </w:t>
        <w:tab/>
        <w:tab/>
        <w:tab/>
        <w:t xml:space="preserve">«Международная» до участков № 11    и № </w:t>
        <w:tab/>
        <w:tab/>
        <w:tab/>
        <w:t xml:space="preserve">12    ММДЦ «Москва-Сити» по адресу:    </w:t>
        <w:tab/>
        <w:tab/>
        <w:tab/>
        <w:t>Пресненский район,    ЦАО г.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73200001411000697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Завершить </w:t>
        <w:tab/>
        <w:tab/>
        <w:tab/>
        <w:t>процедуру торгов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РЕМСТРОЙРЕСУРС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«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 xml:space="preserve">здравоохранения города Москвы»,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комплекса </w:t>
        <w:tab/>
        <w:tab/>
        <w:tab/>
        <w:t xml:space="preserve">мероприятий по предупреждению </w:t>
        <w:tab/>
        <w:tab/>
        <w:tab/>
        <w:t xml:space="preserve">преждевременного износа всех элементов </w:t>
        <w:tab/>
        <w:tab/>
        <w:tab/>
        <w:t xml:space="preserve">фасада здания Детской городской </w:t>
        <w:tab/>
        <w:tab/>
        <w:tab/>
        <w:t xml:space="preserve">поликлиники № 44    Управления здравоохранения </w:t>
        <w:tab/>
        <w:tab/>
        <w:tab/>
        <w:t xml:space="preserve">Северо-Восточного административного </w:t>
        <w:tab/>
        <w:tab/>
        <w:tab/>
        <w:t>округа города 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447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«Инновационные решения в образовании»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Юго-Восточное </w:t>
        <w:tab/>
        <w:tab/>
        <w:tab/>
        <w:t xml:space="preserve">окружное управление образования </w:t>
        <w:tab/>
        <w:tab/>
        <w:tab/>
        <w:t xml:space="preserve">Департамента образования города </w:t>
        <w:tab/>
        <w:tab/>
        <w:tab/>
        <w:t xml:space="preserve">Москвы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</w:t>
        <w:tab/>
        <w:tab/>
        <w:tab/>
        <w:t xml:space="preserve">на поставку демонстрационного </w:t>
        <w:tab/>
        <w:tab/>
        <w:tab/>
        <w:t xml:space="preserve">оборудования для дошкольных </w:t>
        <w:tab/>
        <w:tab/>
        <w:tab/>
        <w:t xml:space="preserve">образовательных учреждений ЮВОУО ДО </w:t>
        <w:tab/>
        <w:tab/>
        <w:tab/>
        <w:t xml:space="preserve">г.    Москвы в 2011    году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14911000254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тмена </w:t>
        <w:tab/>
        <w:tab/>
        <w:tab/>
        <w:t xml:space="preserve">протоколов,    внесение изменений в </w:t>
        <w:tab/>
        <w:tab/>
        <w:tab/>
        <w:t>документаци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Спецстройсервис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«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>здравоохранения города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комплекса </w:t>
        <w:tab/>
        <w:tab/>
        <w:tab/>
        <w:t xml:space="preserve">мероприятий направленных на </w:t>
        <w:tab/>
        <w:tab/>
        <w:tab/>
        <w:t xml:space="preserve">восстановление неисправностей </w:t>
        <w:tab/>
        <w:tab/>
        <w:tab/>
        <w:t xml:space="preserve">конструкций и систем инженерного </w:t>
        <w:tab/>
        <w:tab/>
        <w:tab/>
        <w:t xml:space="preserve">оборудования,    а также поддержания </w:t>
        <w:tab/>
        <w:tab/>
        <w:tab/>
        <w:t xml:space="preserve">эксплуатационных показателей зданий </w:t>
        <w:tab/>
        <w:tab/>
        <w:tab/>
        <w:t xml:space="preserve">Городской специализированной </w:t>
        <w:tab/>
        <w:tab/>
        <w:tab/>
        <w:t xml:space="preserve">поликлиники № 156    Департамента </w:t>
        <w:tab/>
        <w:tab/>
        <w:tab/>
        <w:t>здравоохранения города 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    </w:t>
        <w:tab/>
        <w:tab/>
        <w:tab/>
        <w:t>0373200053811000740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Продсклад 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Центральное </w:t>
        <w:tab/>
        <w:tab/>
        <w:tab/>
        <w:t xml:space="preserve">окружное управление образования </w:t>
        <w:tab/>
        <w:tab/>
        <w:tab/>
        <w:t xml:space="preserve">Департамента образования города </w:t>
        <w:tab/>
        <w:tab/>
        <w:tab/>
        <w:t>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поставку продуктов питания </w:t>
        <w:tab/>
        <w:tab/>
        <w:tab/>
        <w:t xml:space="preserve">для организации питания обучающихся </w:t>
        <w:tab/>
        <w:tab/>
        <w:tab/>
        <w:t xml:space="preserve">воспитанников государственных </w:t>
        <w:tab/>
        <w:tab/>
        <w:tab/>
        <w:t xml:space="preserve">образовательных учреждений Центрального </w:t>
        <w:tab/>
        <w:tab/>
        <w:tab/>
        <w:t xml:space="preserve">окружного управления образования </w:t>
        <w:tab/>
        <w:tab/>
        <w:tab/>
        <w:t xml:space="preserve">Департамента образования города </w:t>
        <w:tab/>
        <w:tab/>
        <w:tab/>
        <w:t xml:space="preserve">Москвы во 2-ом полугодии 2011года (районы </w:t>
        <w:tab/>
        <w:tab/>
        <w:tab/>
        <w:t xml:space="preserve">Арбат,    Тверской,Хамовники,    Замоскворечье,    </w:t>
        <w:tab/>
        <w:tab/>
        <w:tab/>
        <w:t>Якиманка)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73200001411000946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Стройпотенциал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Департамент </w:t>
        <w:tab/>
        <w:tab/>
        <w:tab/>
        <w:t xml:space="preserve">строительства города Москвы </w:t>
        <w:tab/>
        <w:tab/>
        <w:tab/>
        <w:t xml:space="preserve">   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</w:t>
        <w:tab/>
        <w:tab/>
        <w:tab/>
        <w:t xml:space="preserve">на выполнение подрядных работ по </w:t>
        <w:tab/>
        <w:tab/>
        <w:tab/>
        <w:t xml:space="preserve">строительству объекта:    «Реконструкция </w:t>
        <w:tab/>
        <w:tab/>
        <w:tab/>
        <w:t xml:space="preserve">водоочистных сооружений пруд-отстойник </w:t>
        <w:tab/>
        <w:tab/>
        <w:tab/>
        <w:t>«Городня-1»,    1    этап,    Царицыно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73200001411000905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АО </w:t>
        <w:tab/>
        <w:tab/>
        <w:tab/>
        <w:t>«Всерегиональное объединение «Изотоп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Учреждение </w:t>
        <w:tab/>
        <w:tab/>
        <w:tab/>
        <w:t xml:space="preserve">Российской академии медицинских наук </w:t>
        <w:tab/>
        <w:tab/>
        <w:tab/>
        <w:t xml:space="preserve">Российский онкологический научный </w:t>
        <w:tab/>
        <w:tab/>
        <w:tab/>
        <w:t xml:space="preserve">центр имени Н.Н.    Блохина РАМН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заказ на      закупку 40    комплектов источников </w:t>
        <w:tab/>
        <w:tab/>
        <w:tab/>
        <w:t xml:space="preserve">радиоактивного излучения на основе </w:t>
        <w:tab/>
        <w:tab/>
        <w:tab/>
        <w:t xml:space="preserve">йода -125    и расходных материалов для </w:t>
        <w:tab/>
        <w:tab/>
        <w:tab/>
        <w:t xml:space="preserve">брахитерапии рака предстательной </w:t>
        <w:tab/>
        <w:tab/>
        <w:tab/>
        <w:t xml:space="preserve">железы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    </w:t>
        <w:tab/>
        <w:tab/>
        <w:tab/>
        <w:t>0373100094311000208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«Эксплуатация»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«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 xml:space="preserve">здравоохранения города Москвы»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мероприятий </w:t>
        <w:tab/>
        <w:tab/>
        <w:tab/>
        <w:t xml:space="preserve">по благоустройству территории </w:t>
        <w:tab/>
        <w:tab/>
        <w:tab/>
        <w:t xml:space="preserve">Туберкулезной клинической больницы </w:t>
        <w:tab/>
        <w:tab/>
        <w:tab/>
        <w:t xml:space="preserve">№ 3    им.    проф.    Г.А.    Захарьина Департамента </w:t>
        <w:tab/>
        <w:tab/>
        <w:tab/>
        <w:t>здравоохранения города 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422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Стройэлектро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«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 xml:space="preserve">здравоохранения города Москвы»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комплекса </w:t>
        <w:tab/>
        <w:tab/>
        <w:tab/>
        <w:t xml:space="preserve">мероприятий,    направленных на </w:t>
        <w:tab/>
        <w:tab/>
        <w:tab/>
        <w:t xml:space="preserve">восстановление неисправностей </w:t>
        <w:tab/>
        <w:tab/>
        <w:tab/>
        <w:t xml:space="preserve">конструкций и систем инженерного </w:t>
        <w:tab/>
        <w:tab/>
        <w:tab/>
        <w:t xml:space="preserve">оборудования,    а также поддержания </w:t>
        <w:tab/>
        <w:tab/>
        <w:tab/>
        <w:t xml:space="preserve">эксплуатационных показателей здания </w:t>
        <w:tab/>
        <w:tab/>
        <w:tab/>
        <w:t xml:space="preserve">в Стоматологической поликлинике № </w:t>
        <w:tab/>
        <w:tab/>
        <w:tab/>
        <w:t xml:space="preserve">56    Управления здравоохранения Восточного </w:t>
        <w:tab/>
        <w:tab/>
        <w:tab/>
        <w:t xml:space="preserve">административного округа города </w:t>
        <w:tab/>
        <w:tab/>
        <w:tab/>
        <w:t xml:space="preserve">Москвы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    </w:t>
        <w:tab/>
        <w:tab/>
        <w:tab/>
        <w:t>0373200053811000534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Эксплуатация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Федеральное </w:t>
        <w:tab/>
        <w:tab/>
        <w:tab/>
        <w:t xml:space="preserve">государственное учреждение культуры </w:t>
        <w:tab/>
        <w:tab/>
        <w:tab/>
        <w:t xml:space="preserve">«Государственный центральный </w:t>
        <w:tab/>
        <w:tab/>
        <w:tab/>
        <w:t xml:space="preserve">театральный музей имени А.А.    Бахрушина»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ражданско-правовой </w:t>
        <w:tab/>
        <w:tab/>
        <w:tab/>
        <w:t xml:space="preserve">договор бюджетного учреждения по </w:t>
        <w:tab/>
        <w:tab/>
        <w:tab/>
        <w:t xml:space="preserve">монтажу АСГПТ в зданиях или отдельных </w:t>
        <w:tab/>
        <w:tab/>
        <w:tab/>
        <w:t>помещениях ФГУК ГЦТМ им.    А.А.    Бахруши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100047511000018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Аннулировать </w:t>
        <w:tab/>
        <w:tab/>
        <w:tab/>
        <w:t>торг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Нитэк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Центральная </w:t>
        <w:tab/>
        <w:tab/>
        <w:tab/>
        <w:t>базовая таможн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поставку </w:t>
        <w:tab/>
        <w:tab/>
        <w:tab/>
        <w:t>расходных материалов для оргтехник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100023311000156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ЧОП «НАБАТ-СБ»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БУ </w:t>
        <w:tab/>
        <w:tab/>
        <w:tab/>
        <w:t xml:space="preserve">города Москвы «Городская реклама и </w:t>
        <w:tab/>
        <w:tab/>
        <w:tab/>
        <w:t xml:space="preserve">информация»     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оказание услуг по физической </w:t>
        <w:tab/>
        <w:tab/>
        <w:tab/>
        <w:t xml:space="preserve">охране Государственного бюджетного </w:t>
        <w:tab/>
        <w:tab/>
        <w:tab/>
        <w:t xml:space="preserve">учреждения города Москвы «Городская </w:t>
        <w:tab/>
        <w:tab/>
        <w:tab/>
        <w:t>реклама и информация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452811000002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«Семигорье»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У </w:t>
        <w:tab/>
        <w:tab/>
        <w:tab/>
        <w:t xml:space="preserve">«Производственно 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>здравоохранения города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</w:t>
        <w:tab/>
        <w:tab/>
        <w:tab/>
        <w:t xml:space="preserve">выполнение </w:t>
        <w:tab/>
        <w:tab/>
        <w:tab/>
        <w:t xml:space="preserve">подрядных работ по капитальному </w:t>
        <w:tab/>
        <w:tab/>
        <w:tab/>
        <w:t xml:space="preserve">ремонту Московского научно-практического </w:t>
        <w:tab/>
        <w:tab/>
        <w:tab/>
        <w:t xml:space="preserve">центра борьбы с туберкулезом строение </w:t>
        <w:tab/>
        <w:tab/>
        <w:tab/>
        <w:t>1    "а"    бассей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73200001411000843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ЧОП «НАБАТ-СБ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образовательное учреждение высшего </w:t>
        <w:tab/>
        <w:tab/>
        <w:tab/>
        <w:t xml:space="preserve">профессионального образования </w:t>
        <w:tab/>
        <w:tab/>
        <w:tab/>
        <w:t xml:space="preserve">«Московский автомобильно-дорожный </w:t>
        <w:tab/>
        <w:tab/>
        <w:tab/>
        <w:t xml:space="preserve">государственный технический университет </w:t>
        <w:tab/>
        <w:tab/>
        <w:tab/>
        <w:t xml:space="preserve">(МАДИ)»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оказание комплекса услуг </w:t>
        <w:tab/>
        <w:tab/>
        <w:tab/>
        <w:t xml:space="preserve">по подготовке рекомендаций и </w:t>
        <w:tab/>
        <w:tab/>
        <w:tab/>
        <w:t xml:space="preserve">осуществлению мероприятий по обеспечению </w:t>
        <w:tab/>
        <w:tab/>
        <w:tab/>
        <w:t xml:space="preserve">пропускного и внутриобъектового </w:t>
        <w:tab/>
        <w:tab/>
        <w:tab/>
        <w:t xml:space="preserve">режима в Учебно-исследовательском </w:t>
        <w:tab/>
        <w:tab/>
        <w:tab/>
        <w:t>центре МАД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100076711000048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Стройимпульс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У </w:t>
        <w:tab/>
        <w:tab/>
        <w:tab/>
        <w:t xml:space="preserve">«Производственно 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>здравоохранения города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</w:t>
        <w:tab/>
        <w:tab/>
        <w:tab/>
        <w:t xml:space="preserve">выполнение </w:t>
        <w:tab/>
        <w:tab/>
        <w:tab/>
        <w:t xml:space="preserve">мероприятий по ремонту внутренних </w:t>
        <w:tab/>
        <w:tab/>
        <w:tab/>
        <w:t xml:space="preserve">помещений и инженерных систем Городской </w:t>
        <w:tab/>
        <w:tab/>
        <w:tab/>
        <w:t xml:space="preserve">клинической больницы № 13    Департамента </w:t>
        <w:tab/>
        <w:tab/>
        <w:tab/>
        <w:t xml:space="preserve">здравоохранения города Москвы в рамках </w:t>
        <w:tab/>
        <w:tab/>
        <w:tab/>
        <w:t xml:space="preserve">исполнения программы модернизация </w:t>
        <w:tab/>
        <w:tab/>
        <w:tab/>
        <w:t xml:space="preserve">здравоохранения,    как приоритетного </w:t>
        <w:tab/>
        <w:tab/>
        <w:tab/>
        <w:t>объект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738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АО </w:t>
        <w:tab/>
        <w:tab/>
        <w:tab/>
        <w:t>«ХМСУ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Департамент </w:t>
        <w:tab/>
        <w:tab/>
        <w:tab/>
        <w:t xml:space="preserve">строительства города Москвы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подрядных </w:t>
        <w:tab/>
        <w:tab/>
        <w:tab/>
        <w:t xml:space="preserve">работ по строительству объекта:    </w:t>
        <w:tab/>
        <w:tab/>
        <w:tab/>
        <w:t xml:space="preserve">«Корректировка проекта строительства </w:t>
        <w:tab/>
        <w:tab/>
        <w:tab/>
        <w:t xml:space="preserve">административного здания районного </w:t>
        <w:tab/>
        <w:tab/>
        <w:tab/>
        <w:t xml:space="preserve">управления социальной защиты населения </w:t>
        <w:tab/>
        <w:tab/>
        <w:tab/>
        <w:t xml:space="preserve">района Митино по адресу:    Дубравная </w:t>
        <w:tab/>
        <w:tab/>
        <w:tab/>
        <w:t xml:space="preserve">улица,    вл.39,    корп.2,    район Митино,    СЗАО </w:t>
        <w:tab/>
        <w:tab/>
        <w:tab/>
        <w:t>г.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73200001411000800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тмена </w:t>
        <w:tab/>
        <w:tab/>
        <w:tab/>
        <w:t xml:space="preserve">протоколов,    подведение итогов,    повторное </w:t>
        <w:tab/>
        <w:tab/>
        <w:tab/>
        <w:t>рассмотрение 2-х частей заяво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АО </w:t>
        <w:tab/>
        <w:tab/>
        <w:tab/>
        <w:t xml:space="preserve">    «Русская инженерно — строительная </w:t>
        <w:tab/>
        <w:tab/>
        <w:tab/>
        <w:t xml:space="preserve">компания»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Департамент </w:t>
        <w:tab/>
        <w:tab/>
        <w:tab/>
        <w:t>строительства города 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</w:t>
        <w:tab/>
        <w:tab/>
        <w:tab/>
        <w:t xml:space="preserve">оказание услуг по исполнению функций </w:t>
        <w:tab/>
        <w:tab/>
        <w:tab/>
        <w:t xml:space="preserve">заказчика с выполнением проектных </w:t>
        <w:tab/>
        <w:tab/>
        <w:tab/>
        <w:t xml:space="preserve">работ по объекту:    "Наружные инженерные </w:t>
        <w:tab/>
        <w:tab/>
        <w:tab/>
        <w:t xml:space="preserve">коммуникации для комплексной застройки </w:t>
        <w:tab/>
        <w:tab/>
        <w:tab/>
        <w:t xml:space="preserve">микрорайона 11    Южное Тушино по адресу:    </w:t>
        <w:tab/>
        <w:tab/>
        <w:tab/>
        <w:t xml:space="preserve">микрорайон 11    Южное Тушино,    СЗАО города </w:t>
        <w:tab/>
        <w:tab/>
        <w:tab/>
        <w:t>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73200001411000692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«ЭлитХаус»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«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>здравоохранения города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работ по </w:t>
        <w:tab/>
        <w:tab/>
        <w:tab/>
        <w:t xml:space="preserve">благоустройству территории Городской </w:t>
        <w:tab/>
        <w:tab/>
        <w:tab/>
        <w:t xml:space="preserve">клинической больницы № 20    Департамента </w:t>
        <w:tab/>
        <w:tab/>
        <w:tab/>
        <w:t xml:space="preserve">здравоохранения города Москвы,    как </w:t>
        <w:tab/>
        <w:tab/>
        <w:tab/>
        <w:t xml:space="preserve">приоритетного объекта в рамках </w:t>
        <w:tab/>
        <w:tab/>
        <w:tab/>
        <w:t>модернизации здравоохранени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21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.08.11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Гурген Хаус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«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>здравоохранения города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мероприятий </w:t>
        <w:tab/>
        <w:tab/>
        <w:tab/>
        <w:t xml:space="preserve">по благоустройству территории Городской </w:t>
        <w:tab/>
        <w:tab/>
        <w:tab/>
        <w:t xml:space="preserve">больницы № 10    Департамента здравоохранения </w:t>
        <w:tab/>
        <w:tab/>
        <w:tab/>
        <w:t>города 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250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    </w:t>
        <w:tab/>
        <w:tab/>
        <w:tab/>
        <w:t xml:space="preserve">ООО </w:t>
        <w:tab/>
        <w:tab/>
        <w:tab/>
        <w:t>«Инфо Сервис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Войсковая </w:t>
        <w:tab/>
        <w:tab/>
        <w:tab/>
        <w:t>часть 45185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>контракт на покупку смартфона НТС-P3470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100031811000045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еренаправлена </w:t>
        <w:tab/>
        <w:tab/>
        <w:tab/>
        <w:t>в Оборонзаказ</w:t>
        <w:br/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2.08.2011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«Технострой» </w:t>
        <w:tab/>
        <w:tab/>
        <w:tab/>
        <w:t xml:space="preserve">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«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>здравоохранения города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комплекса </w:t>
        <w:tab/>
        <w:tab/>
        <w:tab/>
        <w:t xml:space="preserve">мероприятий по предупреждению </w:t>
        <w:tab/>
        <w:tab/>
        <w:tab/>
        <w:t xml:space="preserve">преждевременного износа всех элементов </w:t>
        <w:tab/>
        <w:tab/>
        <w:tab/>
        <w:t xml:space="preserve">зданий,    обеспечению и поддержанию </w:t>
        <w:tab/>
        <w:tab/>
        <w:tab/>
        <w:t xml:space="preserve">надежности их работоспособности в </w:t>
        <w:tab/>
        <w:tab/>
        <w:tab/>
        <w:t xml:space="preserve">Детских городских поликлиниках №№ </w:t>
        <w:tab/>
        <w:tab/>
        <w:tab/>
        <w:t xml:space="preserve">21,    28    Управления здравоохранения </w:t>
        <w:tab/>
        <w:tab/>
        <w:tab/>
        <w:t xml:space="preserve">Восточного административного округа </w:t>
        <w:tab/>
        <w:tab/>
        <w:tab/>
        <w:t xml:space="preserve">города Москвы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538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тмена </w:t>
        <w:tab/>
        <w:tab/>
        <w:tab/>
        <w:t xml:space="preserve">протокола отказа,    обеспечение </w:t>
        <w:tab/>
        <w:tab/>
        <w:tab/>
        <w:t xml:space="preserve">возможности повторного направления </w:t>
        <w:tab/>
        <w:tab/>
        <w:tab/>
        <w:t>участнику,    завершение процедуры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СК «АРТель»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У </w:t>
        <w:tab/>
        <w:tab/>
        <w:tab/>
        <w:t xml:space="preserve">"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>здравоохранения города Москвы"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</w:t>
        <w:tab/>
        <w:tab/>
        <w:tab/>
        <w:t xml:space="preserve">на выполнение подрядных работ по </w:t>
        <w:tab/>
        <w:tab/>
        <w:tab/>
        <w:t xml:space="preserve">защите теплового контура в соответствии </w:t>
        <w:tab/>
        <w:tab/>
        <w:tab/>
        <w:t xml:space="preserve">с предписанием ОАТИ в ГУЗ Родильного </w:t>
        <w:tab/>
        <w:tab/>
        <w:tab/>
        <w:t>дома  УЗ ЗАО)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914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СК «АРТель»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У </w:t>
        <w:tab/>
        <w:tab/>
        <w:tab/>
        <w:t xml:space="preserve">"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 xml:space="preserve">здравоохранения города Москвы"   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подрядных </w:t>
        <w:tab/>
        <w:tab/>
        <w:tab/>
        <w:t xml:space="preserve">работ по капитальному ремонту цокольного </w:t>
        <w:tab/>
        <w:tab/>
        <w:tab/>
        <w:t xml:space="preserve">этажа Родильного дома  УЗ ЗАО,    (монтаж </w:t>
        <w:tab/>
        <w:tab/>
        <w:tab/>
        <w:t xml:space="preserve">системы отопления,    канализации,    </w:t>
        <w:tab/>
        <w:tab/>
        <w:tab/>
        <w:t xml:space="preserve">общестроительные,    сантехнические и </w:t>
        <w:tab/>
        <w:tab/>
        <w:tab/>
        <w:t xml:space="preserve">электромонтажные работы)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920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СК «АРТель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У </w:t>
        <w:tab/>
        <w:tab/>
        <w:tab/>
        <w:t xml:space="preserve">"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      города Москвы"    </w:t>
        <w:tab/>
        <w:tab/>
        <w:tab/>
        <w:t xml:space="preserve">    </w:t>
        <w:tab/>
        <w:tab/>
        <w:tab/>
        <w:t>Департамента здравоохранени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подрядных </w:t>
        <w:tab/>
        <w:tab/>
        <w:tab/>
        <w:t xml:space="preserve">работ по капитальному ремонту цокольного </w:t>
        <w:tab/>
        <w:tab/>
        <w:tab/>
        <w:t xml:space="preserve">этажа Родильного дома  УЗ ЗАО </w:t>
        <w:tab/>
        <w:tab/>
        <w:tab/>
        <w:t>(Завершение работ)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921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«Симпл Инжениринг»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УЗ </w:t>
        <w:tab/>
        <w:tab/>
        <w:tab/>
        <w:t xml:space="preserve">города Москвы Городская клиническая </w:t>
        <w:tab/>
        <w:tab/>
        <w:tab/>
        <w:t xml:space="preserve">больница № 72    Управления здравоохранения </w:t>
        <w:tab/>
        <w:tab/>
        <w:tab/>
        <w:t xml:space="preserve">ЗАО города Москвы     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ражданско-правовой </w:t>
        <w:tab/>
        <w:tab/>
        <w:tab/>
        <w:t xml:space="preserve">договор по замене горючей отделки </w:t>
        <w:tab/>
        <w:tab/>
        <w:tab/>
        <w:t xml:space="preserve">коридовов и лифтовых холлов в родильном </w:t>
        <w:tab/>
        <w:tab/>
        <w:tab/>
        <w:t xml:space="preserve">доме ГКБ № 72    в период санитарной </w:t>
        <w:tab/>
        <w:tab/>
        <w:tab/>
        <w:t xml:space="preserve">обработки,    в соответствии с предписанием </w:t>
        <w:tab/>
        <w:tab/>
        <w:tab/>
        <w:t>Госпожнадзор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63311000037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тмена </w:t>
        <w:tab/>
        <w:tab/>
        <w:tab/>
        <w:t>протоколов,    внесение изменений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    </w:t>
        <w:tab/>
        <w:tab/>
        <w:tab/>
        <w:t xml:space="preserve">ООО </w:t>
        <w:tab/>
        <w:tab/>
        <w:tab/>
        <w:t xml:space="preserve">«ХИП — Элекс»             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«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>здравоохранения города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    контракт на выполнение мероприятий </w:t>
        <w:tab/>
        <w:tab/>
        <w:tab/>
        <w:t xml:space="preserve">направленных на восстановление </w:t>
        <w:tab/>
        <w:tab/>
        <w:tab/>
        <w:t xml:space="preserve">целостности конструкций и неисправностей </w:t>
        <w:tab/>
        <w:tab/>
        <w:tab/>
        <w:t xml:space="preserve">систем инженерного оборудования,    а </w:t>
        <w:tab/>
        <w:tab/>
        <w:tab/>
        <w:t xml:space="preserve">также поддержания эксплуатационных </w:t>
        <w:tab/>
        <w:tab/>
        <w:tab/>
        <w:t xml:space="preserve">показателей зданий в Городских </w:t>
        <w:tab/>
        <w:tab/>
        <w:tab/>
        <w:t xml:space="preserve">поликлиниках №№ 61,    67,    Женской </w:t>
        <w:tab/>
        <w:tab/>
        <w:tab/>
        <w:t xml:space="preserve">консультации № 16    Управления </w:t>
        <w:tab/>
        <w:tab/>
        <w:tab/>
        <w:t xml:space="preserve">здравоохранения Южного административного </w:t>
        <w:tab/>
        <w:tab/>
        <w:tab/>
        <w:t>округа города 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801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Внесение </w:t>
        <w:tab/>
        <w:tab/>
        <w:tab/>
        <w:t>изменений в протоко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ЗАО </w:t>
        <w:tab/>
        <w:tab/>
        <w:tab/>
        <w:t xml:space="preserve">«Джет Констракшен»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города Москвы «Генеральная </w:t>
        <w:tab/>
        <w:tab/>
        <w:tab/>
        <w:t xml:space="preserve">дирекция по ремонту и эксплуатации </w:t>
        <w:tab/>
        <w:tab/>
        <w:tab/>
        <w:t xml:space="preserve">дорог,    благоустройству и озеленению </w:t>
        <w:tab/>
        <w:tab/>
        <w:tab/>
        <w:t xml:space="preserve">территории Центрального административного </w:t>
        <w:tab/>
        <w:tab/>
        <w:tab/>
        <w:t>округа г.   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локальных </w:t>
        <w:tab/>
        <w:tab/>
        <w:tab/>
        <w:t xml:space="preserve">мероприятий на территории Центрального </w:t>
        <w:tab/>
        <w:tab/>
        <w:tab/>
        <w:t xml:space="preserve">административного округа по устройству </w:t>
        <w:tab/>
        <w:tab/>
        <w:tab/>
        <w:t xml:space="preserve">парковочных мест на объектах по адресу:    </w:t>
        <w:tab/>
        <w:tab/>
        <w:tab/>
        <w:t>ул.    Советской Арми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81211000126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Внесение </w:t>
        <w:tab/>
        <w:tab/>
        <w:tab/>
        <w:t>изменений в аукционную документаци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ЗАО </w:t>
        <w:tab/>
        <w:tab/>
        <w:tab/>
        <w:t>«Старт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У </w:t>
        <w:tab/>
        <w:tab/>
        <w:tab/>
        <w:t xml:space="preserve">«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>здравоохранения г.   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комплекса </w:t>
        <w:tab/>
        <w:tab/>
        <w:tab/>
        <w:t xml:space="preserve">мероприятий,    направленных на </w:t>
        <w:tab/>
        <w:tab/>
        <w:tab/>
        <w:t xml:space="preserve">восстановление неисправностей </w:t>
        <w:tab/>
        <w:tab/>
        <w:tab/>
        <w:t xml:space="preserve">конструкций и систем инженерного </w:t>
        <w:tab/>
        <w:tab/>
        <w:tab/>
        <w:t xml:space="preserve">оборудования,    а также поддержания </w:t>
        <w:tab/>
        <w:tab/>
        <w:tab/>
        <w:t xml:space="preserve">эксплуатационных показателей зданий </w:t>
        <w:tab/>
        <w:tab/>
        <w:tab/>
        <w:t xml:space="preserve">Психиатрической больницы № 4    им.    П.Б.    </w:t>
        <w:tab/>
        <w:tab/>
        <w:tab/>
        <w:t xml:space="preserve">Ганнушкина Департамента здравоохранения </w:t>
        <w:tab/>
        <w:tab/>
        <w:tab/>
        <w:t xml:space="preserve">г.    Москвы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613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ЗАО </w:t>
        <w:tab/>
        <w:tab/>
        <w:tab/>
        <w:t>«Старт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У </w:t>
        <w:tab/>
        <w:tab/>
        <w:tab/>
        <w:t xml:space="preserve">«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 xml:space="preserve">здравоохранения г.    Москвы»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комплекса </w:t>
        <w:tab/>
        <w:tab/>
        <w:tab/>
        <w:t xml:space="preserve">мероприятий,    направленных на </w:t>
        <w:tab/>
        <w:tab/>
        <w:tab/>
        <w:t xml:space="preserve">восстановление целостности конструкции </w:t>
        <w:tab/>
        <w:tab/>
        <w:tab/>
        <w:t xml:space="preserve">и неисправностей систем инженерного </w:t>
        <w:tab/>
        <w:tab/>
        <w:tab/>
        <w:t xml:space="preserve">оборудования,    а также поддержания </w:t>
        <w:tab/>
        <w:tab/>
        <w:tab/>
        <w:t xml:space="preserve">эксплуатационных показателей зданий </w:t>
        <w:tab/>
        <w:tab/>
        <w:tab/>
        <w:t xml:space="preserve">Городской поликлиники № 180,    </w:t>
        <w:tab/>
        <w:tab/>
        <w:tab/>
        <w:t xml:space="preserve">Стоматологической поликлиники № 55    </w:t>
        <w:tab/>
        <w:tab/>
        <w:tab/>
        <w:t xml:space="preserve">Управления здравоохранения </w:t>
        <w:tab/>
        <w:tab/>
        <w:tab/>
        <w:t xml:space="preserve">Северо-Западного административного </w:t>
        <w:tab/>
        <w:tab/>
        <w:tab/>
        <w:t xml:space="preserve">округа г.    Москвы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782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«Сэбр -    Строй» </w:t>
        <w:tab/>
        <w:tab/>
        <w:tab/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У </w:t>
        <w:tab/>
        <w:tab/>
        <w:tab/>
        <w:t xml:space="preserve">«Производственно 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>здравоохранения города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</w:t>
        <w:tab/>
        <w:tab/>
        <w:tab/>
        <w:t xml:space="preserve">выполнение </w:t>
        <w:tab/>
        <w:tab/>
        <w:tab/>
        <w:t xml:space="preserve">комплекса мероприятий,    направленных </w:t>
        <w:tab/>
        <w:tab/>
        <w:tab/>
        <w:t xml:space="preserve">на восстановление неисправностей </w:t>
        <w:tab/>
        <w:tab/>
        <w:tab/>
        <w:t xml:space="preserve">конструкций и систем инженерного </w:t>
        <w:tab/>
        <w:tab/>
        <w:tab/>
        <w:t xml:space="preserve">оборудования,    а также поддержания </w:t>
        <w:tab/>
        <w:tab/>
        <w:tab/>
        <w:t xml:space="preserve">эксплуатационных показателей зданий </w:t>
        <w:tab/>
        <w:tab/>
        <w:tab/>
        <w:t xml:space="preserve">в Городских поликлиниках №№ 191,    196    </w:t>
        <w:tab/>
        <w:tab/>
        <w:tab/>
        <w:t xml:space="preserve">Управления здравоохранения Восточного </w:t>
        <w:tab/>
        <w:tab/>
        <w:tab/>
        <w:t xml:space="preserve">административного округа города </w:t>
        <w:tab/>
        <w:tab/>
        <w:tab/>
        <w:t>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580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тмена </w:t>
        <w:tab/>
        <w:tab/>
        <w:tab/>
        <w:t xml:space="preserve">протоколов,    повторное рассмотрение </w:t>
        <w:tab/>
        <w:tab/>
        <w:tab/>
        <w:t xml:space="preserve">заявок,    продолжение с достигнутого </w:t>
        <w:tab/>
        <w:tab/>
        <w:tab/>
        <w:t>снижени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 xml:space="preserve">«Сэбр — Строй»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У </w:t>
        <w:tab/>
        <w:tab/>
        <w:tab/>
        <w:t xml:space="preserve">«Производственно 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>здравоохранения города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</w:t>
        <w:tab/>
        <w:tab/>
        <w:tab/>
        <w:t xml:space="preserve">выполнение </w:t>
        <w:tab/>
        <w:tab/>
        <w:tab/>
        <w:t xml:space="preserve">мероприятий по ремонту внутренних </w:t>
        <w:tab/>
        <w:tab/>
        <w:tab/>
        <w:t xml:space="preserve">помещений и замене инженерных систем </w:t>
        <w:tab/>
        <w:tab/>
        <w:tab/>
        <w:t xml:space="preserve">и оборудования пищеблока и аптеки </w:t>
        <w:tab/>
        <w:tab/>
        <w:tab/>
        <w:t xml:space="preserve">Городской клинической больницы № 33    </w:t>
        <w:tab/>
        <w:tab/>
        <w:tab/>
        <w:t xml:space="preserve">им.    профессора А.А.    Остроумова </w:t>
        <w:tab/>
        <w:tab/>
        <w:tab/>
        <w:t>Департамента здравоохранения г.    Москв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768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тмена </w:t>
        <w:tab/>
        <w:tab/>
        <w:tab/>
        <w:t xml:space="preserve">протоколов,    повторное рассмотрение </w:t>
        <w:tab/>
        <w:tab/>
        <w:tab/>
        <w:t xml:space="preserve">заявок,    продолжение с достигнутого </w:t>
        <w:tab/>
        <w:tab/>
        <w:tab/>
        <w:t>снижени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ЗАО </w:t>
        <w:tab/>
        <w:tab/>
        <w:tab/>
        <w:t>«ТЕХНОСТРОЙ ИНДУСТРИЯ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ое </w:t>
        <w:tab/>
        <w:tab/>
        <w:tab/>
        <w:t xml:space="preserve">учреждение «Производственно-техническое </w:t>
        <w:tab/>
        <w:tab/>
        <w:tab/>
        <w:t xml:space="preserve">объединение капитального ремонта и </w:t>
        <w:tab/>
        <w:tab/>
        <w:tab/>
        <w:t xml:space="preserve">строительства Департамента </w:t>
        <w:tab/>
        <w:tab/>
        <w:tab/>
        <w:t>здравоохранения города Москвы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выполнение работ по </w:t>
        <w:tab/>
        <w:tab/>
        <w:tab/>
        <w:t xml:space="preserve">благоустройству территории Городской </w:t>
        <w:tab/>
        <w:tab/>
        <w:tab/>
        <w:t xml:space="preserve">клинической больницы им.    С.П.Боткина </w:t>
        <w:tab/>
        <w:tab/>
        <w:tab/>
        <w:t xml:space="preserve">Департамента здравоохранения города </w:t>
        <w:tab/>
        <w:tab/>
        <w:tab/>
        <w:t xml:space="preserve">Москвы как приоритетного объекта,    в </w:t>
        <w:tab/>
        <w:tab/>
        <w:tab/>
        <w:t xml:space="preserve">рамках исполнения программы модернизации </w:t>
        <w:tab/>
        <w:tab/>
        <w:tab/>
        <w:t>здравоохранени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200053811000319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Дезпартнер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ФГУ </w:t>
        <w:tab/>
        <w:tab/>
        <w:tab/>
        <w:t xml:space="preserve">«Центральный научно-исследовательский </w:t>
        <w:tab/>
        <w:tab/>
        <w:tab/>
        <w:t xml:space="preserve">институт травматологии и ортопедии </w:t>
        <w:tab/>
        <w:tab/>
        <w:tab/>
        <w:t xml:space="preserve">имени Н.Н.    Приорова» Министерства </w:t>
        <w:tab/>
        <w:tab/>
        <w:tab/>
        <w:t xml:space="preserve">здравоохранения и социального развития </w:t>
        <w:tab/>
        <w:tab/>
        <w:tab/>
        <w:t>Российской Федераци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</w:t>
        <w:tab/>
        <w:tab/>
        <w:tab/>
        <w:t xml:space="preserve">поставку </w:t>
        <w:tab/>
        <w:tab/>
        <w:tab/>
        <w:t>дезинфицирующих средств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100068311000018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Частично </w:t>
        <w:tab/>
        <w:tab/>
        <w:tab/>
        <w:t>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/-/-/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ИП </w:t>
        <w:tab/>
        <w:tab/>
        <w:tab/>
        <w:t>Симонова Е.А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У </w:t>
        <w:tab/>
        <w:tab/>
        <w:tab/>
        <w:t xml:space="preserve">ВПО "Московский государственный </w:t>
        <w:tab/>
        <w:tab/>
        <w:tab/>
        <w:t xml:space="preserve">институт электронной техники </w:t>
        <w:tab/>
        <w:tab/>
        <w:tab/>
        <w:t>(технический университет)"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поставку с установкой </w:t>
        <w:tab/>
        <w:tab/>
        <w:tab/>
        <w:t xml:space="preserve">системы охранной сигнализации </w:t>
        <w:tab/>
        <w:tab/>
        <w:tab/>
        <w:t xml:space="preserve">спорткомплекса,    библиотеки,    медпункта,    </w:t>
        <w:tab/>
        <w:tab/>
        <w:tab/>
        <w:t xml:space="preserve">1    отдела МИЭТ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100073811000164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тмена </w:t>
        <w:tab/>
        <w:tab/>
        <w:tab/>
        <w:t xml:space="preserve">протокола,    повторное рассмотрение </w:t>
        <w:tab/>
        <w:tab/>
        <w:tab/>
        <w:t>заявок,    завершение процедур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</w:t>
        <w:tab/>
        <w:tab/>
        <w:tab/>
        <w:t>«АВТО РГ»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Учреждение </w:t>
        <w:tab/>
        <w:tab/>
        <w:tab/>
        <w:t xml:space="preserve">Российской академии наук Институт </w:t>
        <w:tab/>
        <w:tab/>
        <w:tab/>
        <w:t xml:space="preserve">общей физики им.    А.М.    Прохорова РАН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</w:t>
        <w:tab/>
        <w:tab/>
        <w:tab/>
        <w:t xml:space="preserve">контракт на оказание транспортных </w:t>
        <w:tab/>
        <w:tab/>
        <w:tab/>
        <w:t>услуг автотранспортом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73100006411000010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боснова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тмена </w:t>
        <w:tab/>
        <w:tab/>
        <w:tab/>
        <w:t xml:space="preserve">протоколов,    внесение изменений в </w:t>
        <w:tab/>
        <w:tab/>
        <w:tab/>
        <w:t xml:space="preserve">документацию,    продление сроков подачи </w:t>
        <w:tab/>
        <w:tab/>
        <w:tab/>
        <w:t>заяво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15    12:53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