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оборонзаказу предстоит проверить закупку смартфона НТС-P3470    Войсковой часть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августа 2011    года Комиссия Московского УФАС России перенаправила по подведомственности жалобу участника торгов на Войсковую часть.    </w:t>
        <w:br/>
        <w:br/>
        <w:t>Вчера,    в Управлении была рассмотрена жалоба ООО «Инфо Сервис» на действия государственного заказчика – Войсковая часть,    при проведении открытого аукциона в электронной форме на право заключения государственного контракта на покупку смартфона НТС-P3470,    без возможности поставки эквивалентного товара на общую сумму 2    210    580    руб.</w:t>
        <w:br/>
        <w:br/>
        <w:t xml:space="preserve">Заявитель обжаловал необоснованный отказ в допуске по причине не соответствия своей заявки требованиям аукционной документации.    </w:t>
        <w:br/>
        <w:br/>
        <w:t>В ходе рассмотрения материалов жалобы установлено,    что данный аукцион проводился в соответствии с Постановлением Российской Федерации от 21.12.2010    года -31    «О государственном оборонном заказе на 2011    г.    и на плановый период 2012-2013    г.г.»</w:t>
        <w:br/>
        <w:br/>
        <w:t>В соответствии с Постановлением Правительства Российской Федерации от 20.02.2006    г.     «О федеральном органе исполнительной власти,    на поставки товаров,    выполнение работ,    оказание услуг для федеральных государственных нужд» контроль за процедурой торгов,    относящихся к государственному оборонному заказу,    осуществляет  Федеральная служба по оборонному заказу (Рособоронзаказ).</w:t>
        <w:br/>
        <w:br/>
        <w:t xml:space="preserve">В связи с чем,    Комиссией Московского УФАС России было принято решение о перенаправлении жалобы  ООО «Инфо Сервис» по подведомственности в Рособоронзаказ.  </w:t>
        <w:br/>
        <w:br/>
        <w:t xml:space="preserve">Обращаем внимание участников размещения заказа,    в случае возникновения претензий или сомнений в отношении торгов,    относящихся к государственному оборонному заказу,    обращаться следует в Рособоронзаказ,    чтобы не терять время на перенаправление ваших обращений по принадлежност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2    09:02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