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"Приобретать госимущество станет прощ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ля 2011    года вступили в силу изменения в статью 16    Федерального      закона «О приватизации государственного и муниципального имущества»,        сокращающие перечень документов,    представляемых покупателями      государственного и муниципального имущества.</w:t>
        <w:br/>
        <w:br/>
        <w:t>Ранее в соответствии с этой статьей претендент на приобретение      государственного или муниципального имущество обязан был представить      документ,    подтверждающий уведомление Федеральной антимонопольной службы      (ФАС России)    о намерении приобрести подлежащее приватизации имущество,    а      также иные документы,    требование к предоставлению которых могло быть      установлено федеральным законом.</w:t>
        <w:br/>
        <w:br/>
        <w:t>Это позволяло организаторам торгов ограничивать доступ к участию в      публичных процедурах по приватизации  «нежелательных» претендентов,    что      неоднократно становились предметом рассмотрения дел о нарушении      антимонопольного законодательства.</w:t>
        <w:br/>
        <w:br/>
        <w:t>Минэкономразвития России совместно с ФАС России разработали      изменения,    предусматривающие установления исчерпывающего перечня      документов и исключение из статьи 16    закона «О приватизации…» требования      о предоставлении документов,    не влияющих на осуществление продаж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