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фера здравоохранения и социального развития в г.    Москве теперь под двойным контрол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4    августа 2011    года состоялось      подписание Соглашения о взаимодействии между Управлением Федеральной      службы по надзору в сфере здравоохранения и социального развития по г.        Москве  и Московской области и Управлением Федеральной антимонопольной      службы по Москве.    </w:t>
        <w:br/>
        <w:br/>
        <w:t>В рамках данного соглашения предполагается взаимодействие сторон по      вопросам выявления,    предупреждения и пресечения нарушений      законодательства в сфере здравоохранения и социального развития,        антимонопольного законодательства,    законодательства о рекламе и      законодательства о размещении заказов на поставки товаров,    выполнение      работ,    оказание услуг для государственных и муниципальных нужд.</w:t>
        <w:br/>
        <w:br/>
        <w:t xml:space="preserve">«Отдельно хотелось отметить усиление работы в части контроля      законодательства в сфере здравоохранения и социального развития,    в том      числе борьбы с фальсифицированной и недоброкачественной медицинской      продукцией.    Эта проблема носит глобальный характер и требует большого      внимания со стороны контролирующего органа»,    -    пояснил руководитель      Московского УФАС России  Владимир Ефимов.  </w:t>
        <w:br/>
        <w:br/>
        <w:t xml:space="preserve">Практической реализацией данного соглашения станет  регулярный обмен      информацией,    необходимой для обеспечения надзорной деятельности,        проведение совместных контрольных мероприятий по проверке      распространяемых материалов и сообщений  относительно производства,        изготовления,    качества,    эффективности,    безопасности,    оборота и порядка      использования лекарственных средств.    </w:t>
        <w:br/>
        <w:br/>
        <w:t>«Уверен,    что данное соглашение позволит пресекать нарушения в      медицинской сфере и приведет к повышению качества продукции на данном      рынке»,    -    отметил Владимир Ефим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4    14:39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