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У МВД РФ по Москве незаконно ограничило въезд грузового транспорта на территорию Москв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августа 2011    года Федеральная антимонопольная служба (ФАС России)        признала Главное Управление Министерства внутренних дел Российской      Федерации по городу Москве (ГУ МВД РФ по Москве)    нарушившим      часть 1        статьи 15    Федерального закона «О защите конкуренции».</w:t>
        <w:br/>
        <w:br/>
        <w:t>Основанием для возбуждения дела послужило заявление хозяйствующего      субъекта,    которому      неоднократно отказывалось в выдаче пропусков,        разрешающих въезд грузового транспорта в пределы малого кольца      Московской окружной железной дороги (МОЖД).    Такие пропуска необходимы      заявителю для доставки муки на хлебозаводы города Москвы.</w:t>
        <w:br/>
        <w:br/>
        <w:t>Для въезда в пределы МОЖД Контрольно-разрешительным отделом УГИБДД ГУ      МВД РФ по Москве юридическим и физическим лицам выдаются специальные      пропуска после рассмотрения заявки и предъявления документов,        обосновывающих необходимость въезда.    Отказ в выдаче пропусков не      предусмотрен нормативными актами города Москвы,    устанавливающими      ограничения на въезд в пределы МОЖД.</w:t>
        <w:br/>
        <w:br/>
        <w:t>Комиссия ФАС России пришла к выводу,    что своими действиями ГУ МВД РФ      по Москве ограничило осуществление отдельных видов деятельности      заявителя.</w:t>
        <w:br/>
        <w:br/>
        <w:br/>
        <w:t>Справочно.    В соответствии с ч.    1    ст.    15    ФЗ «О защите конкуренции» органам местного      самоуправления запрещается принимать акты и (или)    осуществлять действия      (бездействие),    которые приводят или могут привести к недопущению,        ограничению или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