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онный суд не поддержал инициативу ОАО «ОЭК» в части взимания дополнительной платы с организаций за выдачу разрешений на выполнение рабо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0    июля 2011    года Девятый арбитражный апелляционный суд оставил в силе решение суда первой инстанции по делу о признании незаконным решения Московского УФАС России в отношении ОАО «ОЭК».    </w:t>
        <w:br/>
        <w:br/>
        <w:t xml:space="preserve">Напомним,    в Управление поступило обращение ЗАО «Кунцево-Инвест» на незаконные действия со стороны ОАО «ОЭК».    </w:t>
        <w:br/>
        <w:br/>
        <w:t xml:space="preserve">Специалистами Московского УФАС России установлено,    что ЗАО «Кунцево-Инвест» обратилось в ОАО «ОЭК» за разрешением на выполнение определенных работ для строительства.    </w:t>
        <w:br/>
        <w:br/>
        <w:t xml:space="preserve">В ответ энергетическая компания предложила заключить Соглашение,    по которому в собственность ОАО «ОЭК»  в качестве возмещения потерь,    передаются вновь созданные кабельные линии и оплачивается 25%    от их стоимости на покрытие налоговых последствий.    Установленные требования являются незаконными.    </w:t>
        <w:br/>
        <w:br/>
        <w:t>Комиссия антимонопольного органа признала в действиях ОАО «ОЭК» факт нарушения ч.1    ст.10    Закона о защите конкуренции,    выразившийся в ущемлении интересов ЗАО «Кунцево-Инвест» (заявитель по делу),    путем навязывания заключения Соглашения о порядке компенсации потерь посредством предоставления вновь построенного имущества и финансовых средств в собственность энергетической компании.</w:t>
        <w:br/>
        <w:br/>
        <w:t>ОАО «ОЭК» с решением Московского УФАС России не согласилось и обратилось в суд.    Арбитражный суд г.    Москвы 21    апреля 2011    года оставил в силе решение антимонопольного органа.</w:t>
        <w:br/>
        <w:br/>
        <w:t xml:space="preserve">Сегодня,    суд второй инстанции,    также,    признал факт нарушения со стороны ОАО «ОЭК»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20    13:21:0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