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приступило к оплате штрафа в 8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    июля 2011    года в Управление Федеральной антимонопольной службы по Москве поступили сведения о начале оплаты ОАО «МОЭСК» штрафа,    наложенного Московским УФАС России за нарушение антимонопольного законодательства.    </w:t>
        <w:br/>
        <w:br/>
        <w:t xml:space="preserve">Напомним,    в 2010    году Комиссия Московского УФАС России установила в действиях ОАО «МОЭСК»,    ОАО «МШЗ»,    ОАО «Мосэнергосбыт» и Правительства Москвы факт нарушения ст.    15,    16    ФЗ «О защите конкуренции».    </w:t>
        <w:br/>
        <w:br/>
        <w:t xml:space="preserve">Неправомерные действия хозяйствующих субъектов выразились в совершении согласованных действий,    а именно принятии решений по отзыву разрешения на присоединение мощности,    выданного ЗАО «МШЗ-М» (заявителю по делу)    и акта разграничения балансовой принадлежности и эксплуатационной ответственности,    а также по прекращению подачи электрической энергии на ЗАО «МШЗ-М».    </w:t>
        <w:br/>
        <w:br/>
        <w:t xml:space="preserve">ОАО «МОЭСК»,    ОАО «МШЗ» и ОАО «Мосэнергосбыт» было выдано предписание об устранении нарушений.    </w:t>
        <w:br/>
        <w:br/>
        <w:t xml:space="preserve">Стоит отметить,    что нарушители обратились в суд с целю обжаловать указанное предписание.    Все три судебные инстанции подтвердили правомерность действий Московского УФАС России.    </w:t>
        <w:br/>
        <w:br/>
        <w:t xml:space="preserve">В последствие в отношении ОАО «МОЭСК» было проведено административное расследование и вменен штраф в размере 80    110    509    рублей.  </w:t>
        <w:br/>
        <w:br/>
        <w:t xml:space="preserve">Однако ОАО «МОЭСК» с постановлением  не согласилось и обжаловало его в суд.    Девятый арбитражный апелляционный суд поставил точку в споре между сетевой организацией и антимонопольным органом,    понудив первую выплатить штраф.    </w:t>
        <w:br/>
        <w:br/>
        <w:t xml:space="preserve">18    июля 2011    года в Федеральный бюджет Российской Федерации поступила первая сумма — 26    703    503   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9    11:52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