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препарата «Биокорректор» не соответствует законодательству о рекламе Р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4    июля 2011    года Комиссия Московского УФАС России установила факт нарушения ООО «Центр Здоровье» п.    4,6,7,    8    и 10    ч.    1    ст.    24    ФЗ «О рекламе».    </w:t>
        <w:br/>
        <w:br/>
        <w:t xml:space="preserve">В Управление поступили многочисленные обращения  граждан,    перенаправленные в антимонопольный орган из  Управления Роспотребнадзора по городу Москве и Прокуратуры г.    Москвы относительно рекламы аппарата «Биокорректор»,    транслируемой на «Радио России» в радиопрограмме «Медэксперт».    </w:t>
        <w:br/>
        <w:br/>
        <w:t xml:space="preserve">Во время радио эфира слушателям предоставлялась следующая информация:  «ярко выраженный омолаживающий эффект клинически доказан»,    «...прибор прошел весь цикл клинических испытаний с эффективностью до 95    %....»,    что противоречит п.4    ч.1    ст.    24    ФЗ «О рекламе»,    поскольку реклама лекарственных средств не должна создавать представление о преимуществах объекта рекламирования путем ссылки на факт проведения исследований.    </w:t>
        <w:br/>
        <w:br/>
        <w:t xml:space="preserve">Также,    в ходе рассмотрения материалов дела Комиссия установила нарушение п.    7    ч.    1    ст.    24    ФЗ «О рекламе»,    так как текст рекламы создает впечатление ненужности обращения к врачу:    «как будто бы вас посещает опытный кардиолог каждый день — это лучшее,    чем самому ходить в больницы».    </w:t>
        <w:br/>
        <w:br/>
        <w:t xml:space="preserve">Помимо этого,    в рекламном сообщении указывалось:    «самое эффективное лечение,    которое только может быть»,    «его воздействие самое безопасное,    самое щадящее из всех возможных методов лечения».    Однако п.    8    ч.    1    ст.    24    ФЗ «О рекламе» не допускает использование подобных текстов и указания гарантии положительного действия объекта рекламирования.    </w:t>
        <w:br/>
        <w:br/>
        <w:t xml:space="preserve">Кроме того,    со стороны ООО «Центр Здоровье» зафиксированы нарушения  п.6    и п.10    ч.1    ст.    24    ФЗ «О рекламе».    </w:t>
        <w:br/>
        <w:br/>
        <w:t>Статья 24.    Реклама      лекарственных средств,    медицинской техники,    изделий медицинского      назначения и медицинских услуг,    в том числе методов лечения.</w:t>
        <w:br/>
        <w:t>1.    Реклама лекарственных средств не должна:</w:t>
        <w:br/>
        <w:t xml:space="preserve">п.6    способствовать созданию у здорового человека впечатления о необходимости применения объекта рекламирования;    </w:t>
        <w:br/>
        <w:t xml:space="preserve">п.10    содержать утверждения о том,    что безопасность и (или)    эффективность объекта рекламирования гарантированы его естественным происхождением.    </w:t>
        <w:br/>
        <w:br/>
        <w:t xml:space="preserve">Организации выдано предписание о прекращении распространения указанной рекламы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8    11:58:4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