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ыявлен факт недобросовестной конкуренции на рынке производства книжной продук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4    июля 2011    года Комиссия Управления Федеральной антимонопольной службы по Москве установила в действиях  ООО «Рид Групп» факт нарушения п.4    ч.1    ст.    14    ФЗ «О защите конкуренции».    </w:t>
        <w:br/>
        <w:br/>
        <w:t xml:space="preserve">В Управление поступило заявление ООО «Издательство «Эксмо» на незаконные  действия  ООО «Рид Групп»,    выразившиеся в введении в оборот серии бумажных книг «Законодательство России с комментариями к изменениям»,    «Новейшее законодательство России» и пр.    правообладателем оформления которых является заявитель.    </w:t>
        <w:br/>
        <w:br/>
        <w:t xml:space="preserve">В ходе рассмотрения материалов дела антимонопольным органом был сделан  запрос в Федеральную службу по интеллектуальной собственности,    патентам и товарным знакам (РОСПАТЕНТ).    </w:t>
        <w:br/>
        <w:br/>
        <w:t>Служба сообщила,    что все элементы,    характеризующие дизайн оформления книг,    реализуемых  ООО «Издательство «Эксмо»,    содержатся в дизайне оформления книг ООО «Рид Групп».</w:t>
        <w:br/>
        <w:br/>
        <w:t xml:space="preserve">Таким образом,    производство и продажа книг ООО «Рид Групп» с использованием интеллектуальной деятельности — оформления,    разработчиком которого является ООО «Издательство «Эксмо» незаконно и противоречит п.4  ч.    1    ст.    14  ФЗ «О защите конкуренции».    </w:t>
        <w:br/>
        <w:br/>
        <w:t>Справочно.    ч.    1    ст.    14    ФЗ «О защите конкуренции»  Не допускается недобросовестная конкуренция,    в том числе:    продажа,    обмен или иное введение в оборот товара,    если при этом незаконно использовались результаты интеллектуальной деятельности и приравненные к ним средства индивидуализации юридического лица,    средства индивидуализации продукции,    работ,    услуг.</w:t>
        <w:br/>
        <w:br/>
        <w:t xml:space="preserve">ООО «Рид Групп» выдано предписание о прекращении нарушения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15    11:58:0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