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ершено дело о звуковой рекламе в поездах «АЭРОЭКСПРЕС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1    июля 2011    года Комиссия Управления Федеральной антимонопольной службы по Москве установила в действиях ООО «Транс Вижин» факт нарушения ч.    6    ст.    20    Федерального Закона «О рекламе».    </w:t>
        <w:br/>
        <w:br/>
        <w:t xml:space="preserve">Напомним,    ООО «Транс Вижин» распространяет звуковую рекламу в салонах электропоездов «АЭРОЭКСПРЕСС».    </w:t>
        <w:br/>
        <w:br/>
        <w:t xml:space="preserve">Дело в отношении организации было возбуждено по результатам инициативной проверки относительно рекламы в поездах по направлению «Белорусский вокзал -    аэропорт Шереметьево -  Белорусский вокзал».    </w:t>
        <w:br/>
        <w:br/>
        <w:t xml:space="preserve">В ходе рассмотрения материалов дела Комиссией Московского УФАС России установлено,    что ООО «Транс Вижин» на мониторах осуществлялось распространение звуковой рекламы,    что противоречит ч.    6    ст.    20    Федерального Закона «О рекламе».    </w:t>
        <w:br/>
        <w:br/>
        <w:t>Согласно положениям ч.    6    ст.    20    ФЗ «О рекламе»,    распространение звуковой рекламы с использованием транспортных средств,    а также звуковое сопровождение рекламы,    распространяемой с использованием транспортных средств,    не допускается.</w:t>
        <w:br/>
        <w:br/>
        <w:t xml:space="preserve">ООО «Транс Вижин» выдано предписание о прекращении распространения ролика с выявленными нарушениям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2    08:48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