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сети аптек Риг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Управлении Федеральной антимонопольной службы по Москве будет рассмотрено дело,    возбужденное по признакам нарушения законодательства о рекламе со стороны ООО «Ригла».    </w:t>
        <w:br/>
        <w:br/>
        <w:t>Специалистами Московского УФАС России выявлено,    что ООО «Ригла» в медицинских учреждениях,    расположенных на территории г.    Москвы,    в том числе:</w:t>
        <w:br/>
        <w:br/>
        <w:br/>
        <w:t>                на территории детской городской поликлиники № 47    г.    Москвы,</w:t>
        <w:br/>
        <w:t>                на территории детской городской поликлиники № 129    г.    Москвы,</w:t>
        <w:br/>
        <w:br/>
        <w:br/>
        <w:t>размещена реклама лекарственных средств,    с признаками нарушения ч.    7    ст.    24    Федерального Закона «О рекламе».</w:t>
        <w:br/>
        <w:br/>
        <w:t xml:space="preserve">В рекламном сообщении отсутствует предупреждение о наличии противопоказаний к применению и использованию лекарств,    необходимости ознакомления с инструкцией по применению или получения консультации специалистов.    </w:t>
        <w:br/>
        <w:br/>
        <w:t>Комиссия назначена на 23    июня,    в 14.4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