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онный суд поставил точку в деле о сговоре на торгах в отношении одного из участ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не раз публиковало информацию о судебных дела,    рассматриваемых в отношении ООО «Торговый дом «ГИГИЕЯ»,    ООО «Дмитровские овощи»,    ООО «Фрутовит»,    ООО «ТК Дитрейд».    </w:t>
        <w:br/>
        <w:br/>
        <w:t xml:space="preserve">В 2010    году организации были признаны нарушившими ст.    11    Закона «О защите конкуренции» при проведении открытого аукциона на право заключения государственных контрактов на поставку очищенных картофеля и овощей урожая 2009    года для организации питания обучающихся,    воспитанников образовательных учреждений города Москвы.    </w:t>
        <w:br/>
        <w:br/>
        <w:t>Ущерб от осуществленных согласованных действий ООО «Торговый дом «ГИГИЕЯ»,    ООО «Дмитровские овощи»,    ООО «Фрутовит» и ООО «ТК Дитрейд» составил 5    923    264    рубля.</w:t>
        <w:br/>
        <w:br/>
        <w:t xml:space="preserve">ООО «Торговый дом «ГИГИЕЯ»,    ООО «Дмитровские овощи»,    ООО «Фрутовит» и ООО «ТК Дитрейд» с решением антимонопольного органа не согласились и обжаловали его в суд:    отдельно ООО «Торговый дом «ГИГИЕЯ» и  отдельное дело по ООО «Дмитровские овощи»,    ООО «Фрутовит» и ООО «ТК Дитрейд».    </w:t>
        <w:br/>
        <w:br/>
        <w:t>Московскому УФАС России удалось доказать факт картельного сговора во всех трех инстанциях в отношении ООО «Торговый дом «ГИГИЕЯ».</w:t>
        <w:br/>
        <w:br/>
        <w:t xml:space="preserve">В отношении трех других хозяйствующих субъектов состоялись разбирательства в Арбитражном суде г.    Москвы и Девятом Арбитражном апелляционном суде.    Завершились они также в пользу Управления.    </w:t>
        <w:br/>
        <w:br/>
        <w:t xml:space="preserve">Стоит отметить,    что в отношении ООО «Торговый дом «ГИГИЕЯ»,    ООО «Дмитровские овощи»,    ООО «Фрутовит» и ООО «ТК Дитрейд» были проведены административные расследования и вынесены постановления о наложении штрафов.    </w:t>
        <w:br/>
        <w:br/>
        <w:t xml:space="preserve">Организации также обратились в суд с требованием об отмене наложенных штрафов.    На сегодняшний день завершились первые судебные разбирательства в Арбитражном суде г.    Москвы.    </w:t>
        <w:br/>
        <w:br/>
        <w:t xml:space="preserve">28    марта 2011    года штраф в отношении ООО «Дмитровские овощи» был подтвержден судебной инстанцией.    13    мая 2011    года в силе оставлен штраф,    наложенный на ООО «Фрутовит» -    253    289,48    рублей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7    16:59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