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дательский Дом Бурда оштрафован за ненадлежащую рекламу алког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4    мая 2011    года Московское УФАС России вынесло постановление о наложении штрафа в отношении ЗАО «Издательский Дом Бурда» за нарушение ч.3    ст.    21    и ч.3    ст.    22    Закона  «О рекламе».    </w:t>
        <w:br/>
        <w:br/>
        <w:t xml:space="preserve">ЗАО «Издательский Дом Бурда» в журнале «QUATTRORUOTE» размещена реклама текилы «Sauza» и  «Hornitos»,    водки  «ABSOLUT»,    а также пива «Stella    Artois».    </w:t>
        <w:br/>
        <w:br/>
        <w:t>В ходе рассмотрения материалов дела Комиссия Московского УФАС России установила,    что в рекламах отсутствуют отметки о вреде чрезмерного употребления алкогольной продукции и пива,    что противоречит действующему законодательству.</w:t>
        <w:br/>
        <w:br/>
        <w:t>Статья 21.    Реклама алкогольной продукции</w:t>
        <w:br/>
        <w:t>ч.    3   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t>Статья 22.    Реклама пива и напитков,    изготавливаемых на его основе</w:t>
        <w:br/>
        <w:t>ч.    3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другими способами,    -    не менее чем десять процентов рекламной площади (пространства).</w:t>
        <w:br/>
        <w:br/>
        <w:t xml:space="preserve">Таким образом,    Московское УФАС России признало рекламу ЗАО «Издательский Дом Бурда» ненадлежащей и предписало устранить вышеуказанные нарушения.    </w:t>
        <w:br/>
        <w:br/>
        <w:t xml:space="preserve">В отношении нарушителя было возбуждено административное дело,    в результате которого,    на ЗАО «Издательский Дом Бурда» наложен штраф в размере 100    тысяч рубл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4    13:32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