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УФАС России будет проверена на соответствие законодательству реклама пива «HEINEKEN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0    июня 2011    года Комиссия Управления Федеральной антимонопольной службы по Москве рассмотрит дело в отношении ООО «Гэллэри Сервис»,    возбужденное по признакам нарушения п.    7    ч.    2    ст.    22    Закона «О рекламе».    </w:t>
        <w:br/>
        <w:br/>
        <w:t>Московское УФАС России в ходе проведения мониторинга наружной рекламы выявило (по адресу:    г.    Москва,    Новоясеневский проспект,    д.    32)    рекламу пива «HEINEKEN»,    размещенную на расстоянии ближе чем сто метров от здания,    занимаемого спортивным сооружением -    «Дворцом игровых видов спорта «Содружество».</w:t>
        <w:br/>
        <w:br/>
        <w:t xml:space="preserve">Согласно статьи 22    Закона «О рекламе» реклама пива и напитков,    изготавливаемых на его основе,    не должна размещаться:    в физкультурно-оздоровительных,    спортивных сооружениях и на расстоянии ближе чем сто метров от таких сооружений.    </w:t>
        <w:br/>
        <w:br/>
        <w:t xml:space="preserve">Рассмотрение дела в отношении рекламораспространителя  -    ООО «Гэллэри Сервис»,  назначено на 20    июня,    на 14.30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23    18:09:4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