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сайте Московского УФАС России опубликовано решение и предписание в отношении ФГУП МГР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сайте Московского УФАС России опубликовано решение и предписание в отношении ФГУП МГРС.</w:t>
        <w:br/>
        <w:br/>
        <w:t>Напомним,    28    апреля 2011    года Комиссия Московского УФАС России установила в действиях ФГУП«МГРС» факт нарушения ч.    1    ст.    10    Закона о защите конкуренции.</w:t>
        <w:br/>
        <w:br/>
        <w:t>Нарушение выразилось в ущемлении интересов неограниченного круга лиц путем установления необоснованного требования об оплате отключения радиоточки для расторжения договора проводного радиовещания.</w:t>
        <w:br/>
        <w:br/>
        <w:t>Дополнительно сообщаем,    что Приказом Московского УФАС России № 493    от 12.05.2011    ФГУП МГРС внесено в региональный раздел Реестра хозяйствующих субъектов,    имеющих на рынке определенного товара долю более чем 35    %.</w:t>
        <w:br/>
        <w:br/>
        <w:t>Решение/Предписание</w:t>
        <w:br/>
        <w:br/>
        <w:t>Приказ о внесении в реест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7    14:41:2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