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КАЗЕНКА» будет снята с маршрутных такси</w:t>
      </w:r>
      <w:r>
        <w:rPr>
          <w:rFonts w:ascii="Times New Roman" w:hAnsi="Times New Roman"/>
          <w:b w:val="false"/>
          <w:sz w:val="28"/>
        </w:rPr>
        <w:br/>
      </w:r>
    </w:p>
    <w:p>
      <w:pPr>
        <w:pStyle w:val="Normal"/>
        <w:bidi w:val="0"/>
        <w:jc w:val="left"/>
        <w:rPr/>
      </w:pPr>
      <w:r>
        <w:rPr>
          <w:rFonts w:ascii="Times New Roman" w:hAnsi="Times New Roman"/>
          <w:sz w:val="24"/>
        </w:rPr>
        <w:t>12    мая 2011    года Комиссия Управления Федеральной антимонопольной службы по Москве  признала рекламу «КАЗЕНКА» не соответствующей положениям законодательства Российской Федерации.</w:t>
        <w:br/>
        <w:br/>
        <w:t>В ходе мониторинга наружной рекламы в городе Москве специалистами Московского УФАС России выявлена реклама алкогольной продукции «КАЗЕНКА»,    размещенная на транспортных средствах,    а именно на маршрутных такси.</w:t>
        <w:br/>
        <w:br/>
        <w:t>Вчера,    антимонопольным органом было рассмотрено дело возбужденное в отношении физического лица — Е.Е.А.    (Ответчик)    по признакам нарушения п.4    ч.2    ст.    21    и ч.3    ст.    21    Закона «О рекламе».</w:t>
        <w:br/>
        <w:br/>
        <w:t>На заседании комиссия Московского УФАС России подтвердила несоответствие рекламы алкогольной продукции «КАЗЕНКА»,    размещенной на маршрутном такси марки «Газель» 531М ТЦ «Москва» п.4    ч.2    ст.    21    Закона «О рекламе»,    поскольку недопустимо размещение рекламы  алкогольной продукции на транспортных средствах общего пользования.</w:t>
        <w:br/>
        <w:br/>
        <w:t>Кроме того,    данная реклама размещалась без предупреждения о вреде чрезмерного потребления алкоголя,    что позволило комиссии установить факт нарушения ч.3    ст.    21    Закона «О рекламе».</w:t>
        <w:br/>
        <w:br/>
        <w:t>Таким образом,    Московское УФАС России признало рекламу ненадлежащей.    Ответчику выдано предписание прекратить распространение указанной рекламы.</w:t>
        <w:br/>
        <w:br/>
        <w:t>«В начале апреля антимонопольным органом был проведен ряд проверок и выявлено большое количество рекламы алкогольной продукции с признаками нарушения ст.    21    Закона «О рекламе».    Первое из них завершилось вчера предписанием о прекращении нарушений.    В ближайшее время Московское УФАС России завершит эту серию дел и реклама алкогольной продукции «КАЗЕНКА»,    размещенная на многих маршрутных такси Москвы,    будет снята,    -    прокомментировал ситуацию зам.    руководителя Тархов Александр.</w:t>
        <w:br/>
        <w:br/>
        <w:t>Дополнительно сообщаем,    что дело в отношении ОАО «НТК» приостановлено до выяснения и получения дополнительной информации по делу.</w:t>
        <w:br/>
      </w:r>
    </w:p>
    <w:p>
      <w:pPr>
        <w:pStyle w:val="Normal"/>
        <w:bidi w:val="0"/>
        <w:jc w:val="left"/>
        <w:rPr/>
      </w:pPr>
      <w:r>
        <w:rPr>
          <w:rFonts w:ascii="Times New Roman" w:hAnsi="Times New Roman"/>
          <w:b/>
          <w:sz w:val="24"/>
        </w:rPr>
        <w:t>2011-05-13    13:06: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