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фектура Северо -    Восточного административного округа провела с нарушением торги по капитальному ремонту дворовых спортивных площад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мая 2011    года Комиссия Московского УФАС России признала Префектуру Северо -    Восточного административного округа (Префектура СВАО)    нарушившей ст.    41.6    Закона о размещении заказов.</w:t>
        <w:br/>
        <w:t>В Управлении рассмотрена жалоба ООО «Мегапарк» на действия государственного заказчика –  Префектура Северо -    Восточного административного округа,    при проведении открытого аукциона в электронной форме на право заключения государственного контракта на выполнение работ по капитальному ремонту дворовых спортивных площадок на территории Северо-Восточного административного округа города Москвы в 2011    году.</w:t>
        <w:br/>
        <w:t>Заявитель обжаловал положения аукционной документации.    В частности,    государственным заказчиком в задании от участников торгов запрошен определенный товар,    однако не указаны технические параметры эквивалента,    что было подтверждено Московским УФАС России.</w:t>
        <w:br/>
        <w:t>ч.    3    ст.    34    Закона о размещении заказов.    Документация об аукционе может содержать указание на товарные знаки.    В случае,    если в документации об аукционе содержится указание на товарные знаки в отношении товаров,    происходящих из иностранного государства или группы иностранных государств,    в документации об аукционе также должно содержаться указание на товарный знак в отношении товара российского происхождения (при наличии информации о товаре российского происхождения,    являющемся эквивалентом товара,    происходящего из иностранного государства или группы иностранных государств).    При указании в документации об аукционе на товарные знаки они должны сопровождаться словами "или эквивалент",    за исключением случаев несовместимости товаров,    на которых размещаются другие товарные знаки,    и необходимости обеспечения взаимодействия таких товаров с товарами,    используемыми заказчиком.    Эквивалентность товаров определяется в соответствии с требованиями и показателями,    устанавливаемыми в соответствии с частью 2    настоящей статьи.</w:t>
        <w:br/>
        <w:t>Кроме того,    Комиссией антимонопольного органа установлено,    что Префектура СВАО от участников размещения заказа требует обладание исключительными правами на объекты интеллектуальной собственности на проектные работы по предмету торгов.</w:t>
        <w:br/>
        <w:t>Данное требование является незаконным и нарушает ч.3.1    ст.34    Закона о размещении заказов.</w:t>
        <w:br/>
        <w:t>Таком образом,    Московское УФАС России признало Префектуру Северо -    Восточного административного округа нарушившей ч.3    и ч.3.1    ст.    34    Закона о размещении заказов.    Нарушителю выдано предписание отменить протоколы рассмотрения заявок и внести изменения в документацию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