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пания,    изготавливающая медицинскую технику,    оштрафована за распространение недостоверной информации о конкурент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апреля 2011    года Московское УФАС России вынесло постановление о наложении штрафа в отношении ООО «Панков-медиус» в размере 100    тысяч рублей и в отношении должностного лица компании  в размере 12    тысяч рублей.</w:t>
        <w:br/>
        <w:br/>
        <w:t>Ранее,    Комиссией Управления Федеральной антимонопольной службы по Москве в действиях  ООО «Панков-медиус» был установлен факт нарушения  п.3    ч.1    ст.14    Закона о защите конкуренции.</w:t>
        <w:br/>
        <w:br/>
        <w:t xml:space="preserve">Компания на официальном сайте разместила следующую информацию о товаре,    реализуемом ООО «ПАНКОВ-МЕДИКАЛ» (заявитель по делу):    </w:t>
        <w:br/>
        <w:t>«В связи с большим количеством вопросов по поводу «настоящих» или «поддельных» очков О.П.    Панкова,    приводим два официальных ответа .....    продукция ООО «ПАНКОВ-МЕДИКАЛ» («Очки профессора Панкова»)    не относится к офтальмологическим устройствам для лечения органов зрения;  и не зарегистрирована на территории Российской Федерации в качестве изделия медицинского назначения..."</w:t>
        <w:br/>
        <w:br/>
        <w:t>В ходе анализа материалов дела Комиссия установила,    что данная информация является недостоверной и способной причинить ущерб конкуренту.</w:t>
        <w:br/>
        <w:br/>
        <w:t>На основании решения должностным лицом Московского УФАС России было проведено административное расследование,    в результате которого на  ООО «Панков-медиус» и должностное лицо компании наложен штраф на сумму 112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26    16:11:5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