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тсутствие значимой для потребителя информации привело к нарушению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1    апреля 2011    года Комиссия Московского УФАС России установила в действиях ОАО «Банк Москвы» факт нарушения  ч.7    ст.5,    ч.3    ст.28    Закона о рекламе.</w:t>
        <w:br/>
        <w:br/>
        <w:t xml:space="preserve">Специалистами антимонопольного органа установлено,    что ОАО «Банк Москвы» на территории г.    Москвы,    в том числе по адресу:    пересечение улиц Большая Ордынка и Пыжевский переулок размещена наружная реклама «КРЕДИТЫ НАЛИЧНЫМИ 14,5%*    в рублях».    </w:t>
        <w:br/>
        <w:br/>
        <w:t>В данной рекламе,    на заседании комиссии установлен факт нарушения  ч.7    ст.5    Закона о рекламе,    поскольку в ней указаны сведения:    «КРЕДИТЫ НАЛИЧНЫМИ 14,5%*    в рублях ...”,    а другая существенная информация,    которая может повлиять на смысл всего рекламного сообщения,    не содержится.</w:t>
        <w:br/>
        <w:br/>
        <w:t>Кроме того,    реклама признана ненадлежащей,    так как противоречит  ч.3    ст.28    Закона о рекламе.</w:t>
        <w:br/>
        <w:br/>
        <w:t>Справка.    ч.3    ст.    28    Закона о рекламе.    Если реклама услуг,    связанных с предоставлением кредита,    пользованием им и погашением кредита,    содержит хотя бы одно условие,    влияющее на его стоимость,    такая реклама должна содержать все остальные условия,    определяющие фактическую стоимость кредита для заемщика и влияющие на нее.</w:t>
        <w:br/>
        <w:br/>
        <w:t>Таким образом Московское УФАС России признало ОАО «Банк Москвы» нарушившим законодательство о рекламе.    Нарушителю выдано предписание о прекращении распространения ненадлежащей реклам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4-22    10:13:0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