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заимодействие ФАС России и Международного энергетического агент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апреля 2011    года заместитель руководителя ФАС России Анатолий Голомолзин провел встречу с представителями делегации Международного энергетического агентства (МЭА).</w:t>
        <w:br/>
        <w:br/>
        <w:t>Встреча была посвящена ключевым вопросам исследования российского сектора электроэнергетики 2011    г.,    проводимого МЭА,    в частности -    обсуждению вопросов конкуренции на оптовом и розничном рынках,    инвестиций и ценообразования,    а также вопрос интеграции с топливными рынками.</w:t>
        <w:br/>
        <w:br/>
        <w:t>Анатолий Голомолзин дал оценку ситуации на рынке электроэнергетики в России и отметил важность проводимых сегодня в этой сфере реформ и разъяснил использование различных методов анализа рынка,    в частности балансового метода анализа.    Заместитель руководителя антимонопольного ведомства также добавил,    что вся совокупность используемых методов позволяет оценить весь рынок,    а не отдельные сегменты.</w:t>
        <w:br/>
        <w:br/>
        <w:t>Старший исполнительный советник по вопросам рынков электроэнергетики и безопасности МЭА Д.Кук отметил ключевую роль ФАС России в позитивной динамике развития электроэнергетического рынка.</w:t>
        <w:br/>
        <w:br/>
        <w:t>Анатолий Голомолзин пояснил особенности совершение сделок экономической концентрации на рынке электроэнергетики,    в частности структурные и организационные требования,    а также особенности интеграции газовых и угольных компаний.    Кроме того,    он обозначил особенности взаимодействия ФАС России с участниками рынка,    в том числе,    с Советом рынка.    Такое сотрудничество представители МЭА оценили как факт,    демонстрирующий доверие участников рынка к деятельности ФАС России.</w:t>
        <w:br/>
        <w:br/>
        <w:t>Также Анатолий Голомолзин отметил роль ФАС России при разработке законопроекта о естественных монополиях,    в особенности,    в отношении процедуры заключения долгосрочных тарифных решений.</w:t>
        <w:br/>
        <w:br/>
        <w:t>По окончании встречи обе стороны выразили надежду на дальнейшее сотрудничество и договорились о встрече в течение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8    09:41:3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