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не раскрытие сведений о конечных бенефициарах подтвержден уже двумя судебными инстанц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апреля 2011    года Девятый арбитражный апелляционный суд оставил в силе решение суда первой инстанции в отношении Компании «КАПФИН ИНВЕСТМЕНТ КОМПАНИ ЛИМИТЕД».</w:t>
        <w:br/>
        <w:br/>
        <w:t>Ранее,    Московское УФАС России оштрафовало компанию  «КАПФИН ИНВЕСТМЕНТ КОМПАНИ ЛИМИТЕД» на сумму 300    тысяч рублей за нарушение ч.    5    ст.    32    ФЗ «О защите конкуренции» .</w:t>
        <w:br/>
        <w:br/>
        <w:t>Суть дела заключалась в следующем:    в Московское УФАС России поступило уведомление компании  «КАПФИН ИНВЕСТМЕНТ КОМПАНИ ЛИМИТЕД» о приобретении 26,6%    акций с правом голоса Открытого акционерного общества «Московский винно-коньячный завод «КиН».</w:t>
        <w:br/>
        <w:br/>
        <w:t>Одновременно с уведомлением не были представлены сведения о лицах,    в интересах которых осуществляется владение более чем 5    %    акций (долей)    заявителя их номинальными держателями,    в том числе о таких лицах,    зарегистрированных в государстве,    которое предоставляет льготный налоговый режим и (или)    законодательством которого не предусматриваются раскрытие и предоставление информации о юридическом лице (оффшорные зоны).</w:t>
        <w:br/>
        <w:br/>
        <w:t>Компания «КАПФИН ИНВЕСТМЕНТ КОМПАНИ ЛИМИТЕД» не представила указанные сведения и по дополнительному запросу,    что привело к штрафным санкциям.</w:t>
        <w:br/>
        <w:br/>
        <w:t>Однако компания не согласилась с доводами антимонопольного органа и обжаловала постановление о наложении штрафа в суд.</w:t>
        <w:br/>
        <w:br/>
        <w:t>8    февраля 2011    года Арбитражный суд г.    Москвы подтвердил решение Московского УФАС России.    Суд второй инстанции также принял сторону антимонопольного орга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5    10:55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