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:    «Непредставленные вовремя сведения о совершаемых сделках приводят к      штрафа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5    апреля 2011    года Федеральный арбитражный суд Московского округа отказал ОАО «МАРКЕТ» в удовлетворении исковых требований о признании незаконным штрафа в отношении компании.</w:t>
        <w:br/>
        <w:br/>
        <w:t>Ранее,    19    июля 2010    года Управлением Федеральной антимонопольной службы по Москве ОАО «МАРКЕТ» было оштрафовано за ненадлежащее предоставление информации.</w:t>
        <w:br/>
        <w:br/>
        <w:t>Выявлено,    что ОАО «МАРКЕТ» совершило сделку по приобретению доли,    составляющей 50%    уставного капитала ООО «АРСЕНАЛ».    Согласно Закону,    компания должна уведомить антимонопольный орган о совершенных действиях.    ОАО «МАРКЕТ» указанные сведения представила,    но с нарушением сроков,    установленных законом. </w:t>
        <w:br/>
        <w:br/>
        <w:t>Справка.    ч.    4    ст.    19.8    КоАП Российской Федерации Непредставление в федеральный антимонопольный орган,    его территориальный орган уведомлений,    предусмотренных антимонопольным законодательством Российской Федерации,    а равно нарушение установленных антимонопольным законодательством Российской Федерации порядка и сроков подачи уведомлений -    влечет наложение административного штрафа на юридических лиц -    от ста пятидесяти тысяч до двухсот пятидесяти тысяч рублей.</w:t>
        <w:br/>
        <w:br/>
        <w:t>Таким образом,    ОАО «МАРКЕТ» было оштрафовано на 150    тысяч рублей.    Однако,    не согласившись с мнением Московского УФАС России компания обжаловала постановление в суд.</w:t>
        <w:br/>
        <w:br/>
        <w:t>17    сентября 2010    года Арбитражный суд г.    Москвы подтвердил законность штрафа,    13    декабря 2010    года суд второй инстанции поддержал принятое ранее решение.    И наконец,    Кассационный суд поставил точку в данном деле,    приняв сторону антимонопольного ведом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06    14:27:0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