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медицинских услуг,    размещённая в газете «Экономика и бизнес»,   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марта Комиссия Московского УФАС России признала ООО «ИД «Экономика и бизнес» нарушившим ч.    11    ст.    24    ФЗ «О рекламе».</w:t>
        <w:br/>
        <w:br/>
        <w:t>Издательский дом в газете «Экономика и бизнес» разместил рекламу следующего содержания:</w:t>
        <w:br/>
        <w:br/>
        <w:t>«МЕДИЦИНСКИЙ ЦЕНТР Меди Арт НОВО-ПЕРЕДЕЛКИНО!    Все виды обследования и лечения:    терапевт,    уролог,    гинеколог (ведение беременности),    ЛОР,    окулист,    невропатолог,    другие врачи-специалисты,    аборты,    лечение бесплодия,    УЗИ всех органов,    анализы за 1    день...    О противопоказаниях проконсультируйтесь у врача».</w:t>
        <w:br/>
        <w:br/>
        <w:t>В соответствии с ч.    11    ст.    24    ФЗ «О рекламе»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.</w:t>
        <w:br/>
        <w:br/>
        <w:t>Такое предупреждение в рекламе,    размещённой в газете «Экономика и бизнес»,    отсутствует,    в связи с чем Комиссия Московского УФАС России признала в действиях ООО «ИД «Экономика и бизнес» факт нарушения ч.    11    ст.    24    ФЗ «О рекламе».</w:t>
        <w:br/>
        <w:br/>
        <w:t>Материалы дела будут переданы должностному лицу Московского УФАС России для проведения административного расслед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2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