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финансовых услуг вновь привлекла внимание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буждено дело в отношении ОАО «Промсвязьбанк» по признакам нарушения ч.    7    ст.    5,    чч.    1,    3    ст.    28    ФЗ «О рекламе».</w:t>
        <w:br/>
        <w:br/>
        <w:t>Материалы дела были переданы Управлению Федеральной антимонопольной службе по Москве из Бурятского УФАС России по подведомственности,    поскольку ОАО «Промсвязьбанк» является юридическим лицом,    зарегистрированным на территории города Москвы.</w:t>
        <w:br/>
        <w:br/>
        <w:t>ОАО «Промсвязьбанк» на территории г.    Улан-Удэ размещена наружная реклама следующего содержания:    «Промсвязьбанк /    МЫ С ВАМИ /    РЕКОМЕНДУЕМ Кредит от 14,9    %*    Круглосуточный Контакт-Центр (3012)    55    20    20    www.psbank.ru».</w:t>
        <w:br/>
        <w:br/>
        <w:t>В указанной наружной рекламе усматриваются признаки нарушения ч.7    ст.5    ФЗ «О рекламе»,    выразившиеся в отсутствии в рекламе части существенной информации о рекламируемом товаре (кредиты),    об условиях его приобретения или использования,    если при этом  искажается смысл информации и вводятся в заблуждение потребители рекламы.</w:t>
        <w:br/>
        <w:br/>
        <w:t>Также в рекламе ОАО «Промсвязьбанк» отсутствует наименование юридического лица,    оказывающего услуги по кредитованию (ч.1    ст.28    ФЗ «О рекламе»).</w:t>
        <w:br/>
        <w:br/>
        <w:t>Кроме того,    в реклама «Кредит от 14,9    %» содержит признаки нарушения ч.3    ст.28    ФЗ «О рекламе»,    поскольку в ней отсутствуют все условия,    определяющие фактическую стоимость кредита для заемщика и влияющие на нее.</w:t>
        <w:br/>
        <w:br/>
        <w:t>Рассмотрение дела назначено на 7    апрел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2    08:22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