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документация Главного клинического госпиталя МВД РФ составлена с нарушениями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1    года жалоба ООО «Медицинская научно-производственная фирма СпецМедтехника» на действия государственного заказчика признана частично обоснованной.</w:t>
        <w:br/>
        <w:br/>
        <w:t>В Управление поступила жалоба ООО «Медицинская научно-производственная фирма СпецМедтехника» на действия государственного заказчика — Государственное учреждение «Главный клинический госпиталь Министерства внутренних дел Российской Федерации» — при проведении открытого аукциона в электронной форме на право заключения государственного контракта на обслуживание медицинского оборудования.</w:t>
        <w:br/>
        <w:br/>
        <w:t>Заявитель обжалует включение в один лот оборудования,    которое функционально и технически не связано между собой:    непосредственно медицинского оборудования,    а также компьютерной сети,    системы климат-контроля и др.</w:t>
        <w:br/>
        <w:br/>
        <w:t>Кроме того,    в своей жалобе ООО «Медицинская научно-производственная фирма СпецМедтехника» указывает на то,    что в аукционной документации заказчика отсутствует требование предоставить лицензию на обслуживание медицинского оборудования.</w:t>
        <w:br/>
        <w:br/>
        <w:t>Московским УФАС России установлено,    что в соответствии с ФЗ «О лицензировании отдельных видов деятельности» техническое обслуживание медицинской техники подлежит лицензированию.    Таким образом,    в этой части жалоба ООО «Медицинская научно-производственная фирма СпецМедтехника» признана обоснованной,    а государственный заказчик нарушившим ч.    5    ст.    41.6    Закона о размещении заказов.</w:t>
        <w:br/>
        <w:br/>
        <w:t>Что касается,    включения в один лот разного оборудования,    то на заседании Комиссии Управления государственный заказчик представил документы,    подтверждающие,    что включённое в один лот оборудование является взаимосвязанным.    В связи с этим жалоба ООО «Медицинская научно-производственная фирма СпецМедтехника» в этой части признана необоснованной.</w:t>
        <w:br/>
        <w:br/>
        <w:t>Государственному заказчику выдано предписание внести изменения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6    14:47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