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ечена реклама,    побуждающая граждан к противозаконным действи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марта 2011    года Комиссия Управления Федеральной антимонопольной службы по Москве признала ООО «Артмъюзик» нарушившим п.1    ч.    4    ст.    5,    п.    6    ст.    6    ФЗ «О рекламе».</w:t>
        <w:br/>
        <w:br/>
        <w:t>В Московское антимонопольное ведомство поступило обращение из Прокуратуры г.    Москвы в отношении рекламы,    распространяемой ООО «Артмъюзик»  на улицах столицы.</w:t>
        <w:br/>
        <w:br/>
        <w:t>Специалистами Московского УФАС России выявлено,    что в салонах связи «Евросеть» размещалась реклама музыкального альбома известной российской рок-группы.    В указанной рекламе содержался образ несовершеннолетней девочки с оружием.</w:t>
        <w:br/>
        <w:br/>
        <w:t>В ходе рассмотрения материалов дела антимонопольным органом установлено,    что в рекламе допущено нарушение п.1    ч.4    ст.5    ФЗ «О рекламе»,    поскольку образ изображенного ребенка побуждает к совершению противоправных действий.</w:t>
        <w:br/>
        <w:br/>
        <w:t>Кроме того,    признано,    что организацией при распространении рекламных плакатов демонстрируется образ несовершеннолетних детей в опасных ситуациях,    что противоречит п.    6    ст.    6    ФЗ «О рекламе».</w:t>
        <w:br/>
        <w:br/>
        <w:t xml:space="preserve">На основании этого,    Московское УФАС России установило в действиях ООО «Артмъюзик» факт нарушения п.1    ч.4    ст.5,    п.6    ст.6    ФЗ «О рекламе».    За указанные нарушения организации будет вынесен административный штраф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4    15:13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