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«Нарушения в сфере жилищно-коммунального хозяйства и ситуация на рынке продовольственных товаро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марта 2011    года в 18.30    руководитель Московского УФАС России Владимир Ефимов примет участие в программе «День города» на телеканале «Столица» (прямой эфир).</w:t>
        <w:br/>
        <w:br/>
        <w:t>В программе будут затронуты такие темы,    как проблема незаконного создания ТСЖ,    формирование тарифов на услуги ЖКХ,    а также вопросы,    связанные с ценами на продукты.</w:t>
        <w:br/>
        <w:br/>
        <w:t>Об этом и многом другом в прямом эфире программы расскажет руководитель Управления Федеральной антимонопольной службы по Москве Ефимов Владимир Владимирович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4    09:31:1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