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няла участие во встрече АТЭС в Вашингт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— 9    марта 2011    года в г.    Вашингтоне (США)    Владимир Качалин,    помощник руководителя Федеральной антимонопольной службы (ФАС России),    принял участие в заседаниях группы по конкурентной политике и законодательству,    экономического комитета и комитета по торговле и инвестициям,    прошедших в рамках встречи старших должностных лиц экономик АТЭС.</w:t>
        <w:br/>
        <w:br/>
        <w:br/>
        <w:t>Владимир Качалин выступил с презентациями на тему:    «Ответственные ведомства,    цели и приоритеты адвокатирования конкуренции в России»,    а также и «Третий антимонопольный пакет поправок в российское конкурентное законодательство».</w:t>
        <w:br/>
        <w:br/>
        <w:br/>
        <w:t>Кроме того,    в рамках заседания группы по конкурентной политике и законодательству В.    Качалин прокомментировал проекты ФАС России на темы:</w:t>
        <w:br/>
        <w:br/>
        <w:t>-    «Исследование по вопросу обмена информацией при применении антимонопольного законодательства на пространстве АТЭС:    фаза I»;</w:t>
        <w:br/>
        <w:br/>
        <w:t>-    «Развитие конкуренции в морских портах как фактор,    обеспечивающий устойчивое развитие сектора морских перевозок».</w:t>
        <w:br/>
        <w:br/>
        <w:br/>
        <w:t>В ходе заседания комитета по торговле и инвестициям экономики АТЭС обсудили особенности проекта ФАС России на тему:    «Электронные торги как мера по либерализации торговли и противодействию коррупции в системе госзаказа в странах АТЭС».    ФАС России планирует приступить к реализации этих проектов в 2011    году в случае их одобрения бюджетным комитетом АТЭС.</w:t>
        <w:br/>
        <w:br/>
        <w:br/>
        <w:t>Стоит отметить реальное практическое значение этих проектов для развития российской экономики,    поскольку они направлены на повышение эффективности функционирования отдельных отраслей экономики,    а также деятельности государственных органов власти.</w:t>
        <w:br/>
        <w:br/>
        <w:br/>
        <w:t>В целом,    участие представителей ФАС России в таких мероприятиях способствует углублению взаимодействия России и экономик АТЭС в сфере конкурентной политики и правоприменения.    Это помогает вырабатывать конкретные меры по повышению эффективности и устойчивости реализуемой странами экономической политики.    При этом важной целью взаимодействия является то,    что в условиях мирового финансового кризиса активная конкурентная политика является одним из факторов сохранения высоких темпов экономического роста и прогрессивных изменений в эконом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