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озвучил задачи,    стоящие перед ФАС России и ее территориальными органами в 2011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ершение работы над «третьим антимонопольным пакетом»,    совершенствование проведение торгов в отношении государственного и муниципального имущества,    а также модернизация законодательства «О госзаказе» -    основные задачи,    стоящие перед антимонопольной службой в ближайшее время.    Об этом заявил глава ФАС России Игорь Артемьев,    выступая на расширенном заседании Коллегии ведомства в Российской академии государственной службы при Президенте РФ 1    марта 2011    года.</w:t>
        <w:br/>
        <w:br/>
        <w:br/>
        <w:t>Кроме того,    И.Артемьев призвал руководителей 82    территориальных органов ФАС России усилить контроль на приоритетных рынках (нефтепродукты,    лекарства,    продукты питания,    финансовые)    и контроль в отношении органов власти всех уровней в части предоставления незаконных преференций и нарушений законодательства о госзаказе.</w:t>
        <w:br/>
        <w:br/>
        <w:br/>
        <w:t>Глава ФАС России осветил основные достижения ведомства в части законотворческой деятельности,    правоприменительной практики и наметил основные приоритеты в работе службы.</w:t>
        <w:br/>
        <w:br/>
        <w:t> </w:t>
        <w:br/>
        <w:br/>
        <w:t>«В этом году необходимо подготовить и подписать правовые акты о взаимодействии антимонопольных органов с органами внутренних дел и Следственным комитетом РФ.    Уверен,    что дальнейшее сотрудничество между ведомствами будет очень полезно для развития здоровых конкурентных условий»,    -    заявил И.Артемьев.</w:t>
        <w:br/>
        <w:br/>
        <w:br/>
        <w:t>Одной из приоритетных задач глава ФАС России назвал также принятие закона «О внесении изменений в Федеральный закон «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» и обеспечение функционирования независимой автоматизированной системы контроля за работой электронных площадок,    на которых осуществляется размещение государственного заказа.</w:t>
        <w:br/>
        <w:br/>
        <w:br/>
        <w:t>В заключение своего выступления глава ФАС России призвал коллег продолжить работу по устранению административных барьеров в российской экономике посредством активного участия в работе Комиссии по административной реформе Правительства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02    08:47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