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второй инстанции:    штраф,    наложенный на Московский государственный строительный университет,    закон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марта 2011    года Девятый арбитражный апелляционный суд отказал ГОУ ВПО МГСУ в удовлетворении апелляционной жалобы.</w:t>
        <w:br/>
        <w:br/>
        <w:t>Напомним,    ранее Комиссия Московского УФАС России признала ГОУ ВПО Московский государственный строительный университет нарушившим ч.1    ст.10    ФЗ «О защите конкуренции» в части злоупотребления доминирующим положением на рынке оказания услуг по передаче электрической энергии на территории г.    Москвы (в пределах территории,    охваченной присоединенной сетью).    Нарушение выразилось в ущемлении интересов физического лица путем создания препятствий перетоку электрической энергии через объекты электросетевого хозяйства,    находящиеся на балансе ГОУ ВПО МГСУ,    в жилой дом при наличии договора энергоснабжения.</w:t>
        <w:br/>
        <w:br/>
        <w:t>Университету было выдано предписание о прекращении в тридцатидневный срок нарушения ч.1    ст.10    ФЗ «О защите конкуренции».    МГСУ обратился в суд.    Суды трёх инстанций подтвердили законность и обоснованность вынесенных Московским УФАС России решения и предписания.</w:t>
        <w:br/>
        <w:br/>
        <w:t>Несмотря на это,    Московский государственный строительный университет в установленный законом срок не представил в Московское УФАС России документы,    подтверждающие исполнение предписания.    В связи с этим в отношении Университета было возбуждено дело об административном правонарушении и в соответствии со ст.    19.5    КоАП РФ 4    октября 2010    года Управлением было вынесено постановление о наложении на МГСУ штрафа в размере 300    тысяч рублей.</w:t>
        <w:br/>
        <w:br/>
        <w:t>МГСУ обжаловал данное постановление в суд.    6    декабря 2010    года Арбитражный суд города Москвы принял сторону Московского УФАС России.    Девятый арбитражный апелляционный суд также отказал Университету в удовлетворении апелляционной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02    08:45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