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УФАС России выявлены нарушения при проведении Городской клинической больницей  запроса котиров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февраля 2011    года Московское УФАС России признало ГУЗ г.    Москвы Городская клиническая больница  нарушившим Закон о размещении заказов.</w:t>
        <w:br/>
        <w:br/>
        <w:t>В Управление поступила жалоба ООО «ИНТЕРСЭН-плюс» на действия государственного заказчика – Государственное учреждение здравоохранения города Москвы Городская клиническая больница  Департамента здравоохранения города Москвы — при проведении запроса котировок на право заключения государственного контракта на поставку средства дезинфицирующего "Аниозим Д⣉".</w:t>
        <w:br/>
        <w:br/>
        <w:t>Заявитель обжаловал необоснованный отказ в допуске к участию в запросе котировок:    заявка ООО «ИНТЕРСЭН-плюс» была отклонена государственным заказчиком как не соответствующая требованиям документации,    поскольку формула предлагаемого компанией к поставке товара отличалась от формулы товара,    запрашиваемого заказчиком.</w:t>
        <w:br/>
        <w:br/>
        <w:t>Московским УФАС России установлено,    что в Извещении о проведении запроса котировок заказчиком указаны конкретные характеристики требуемого к поставке товара (определённая формула дезинфицирующего средства),    что не позволяет участникам предложить эквивалентные товары (иные дезинфицирующие средства с такими же свойствами,    но иными формулами)    и в нарушение ч.    2    ст.    45    Закона о размещении заказов влечёт за собой ограничение количества участников размещения заказа.</w:t>
        <w:br/>
        <w:br/>
        <w:t>Вместе с тем Извещение содержит указание на поставку средства "Аниозим Д⣉"    – препарата иностранного производства (Франция)    — без указания на товарный знак товара российского происхождения,    являющегося эквивалентом иностранному товару,    что также является нарушением ч.    2    ст.    45    Закона о размещении заказов.</w:t>
        <w:br/>
        <w:br/>
        <w:t>Кроме того,    подписанный 7    февраля 2011    года протокол рассмотрения и оценки котировочных заявок был опубликован государственным заказчиком только 8    февраля 2011    года,    что является нарушением ч.    4    ст.    47    Закона о размещении заказов.</w:t>
        <w:br/>
        <w:br/>
        <w:t>В соответствии с ч.    4    ст.    47    Закона о размещении заказов Протокол рассмотрения и оценки котировочных заявок подписывается всеми присутствующими на заседании членами котировочной комиссии и заказчиком,    уполномоченным органом,    в день его подписания размещается на официальном сайте.</w:t>
        <w:br/>
        <w:br/>
        <w:t>Московским УФАС России установлено также,    что проект государственного контракта предусматривает возможность одностороннего отказа государственного заказчика от исполнения контракта,    что противоречит ч.    8    ст.    9    Закона о размещении заказов,    в соответствии с которой расторжение контракта допускается исключительно по соглашению сторон или решению суда по основаниям,    предусмотренным гражданским законодательством.</w:t>
        <w:br/>
        <w:br/>
        <w:t>Таким образом,    жалоба ООО «ИНТЕРСЭН-плюс» признана обоснованной,    а государственный заказчик нарушившим ч.    8    ст.    9,    ч.    2    ст.    45,    ч.    4    ст.    47    Закона о размещении заказов.    Государственному заказчику выдано предписание аннулировать запрос котиров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2-18    10:57:2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