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енно-консультативный Совет при Московском УФАС России      начинает свою рабо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февраля 2011    года,    в 10.00    состоится заседание Общественно-консультативного Совета при Московском УФАС России.</w:t>
        <w:br/>
        <w:br/>
        <w:t>На заседании планируется обсуждение вопросов,    связанных с нарушениями прав предпринимателей,    работающих в сфере мелкой розницы,    и освещение ситуации,    сложившейся на продовольственных рынках и рынке автомобильного топлива.</w:t>
        <w:br/>
        <w:br/>
        <w:t>Также,    Сопредседатель Совета Ефимов Владимир подведет итоги работы Московского УФАС России за 2010    год,    а также Общественного Совета при нем и обозначит,    совместно с присутствующими,    цели и задачи ОКС при Московском УФАС России на 2011год.</w:t>
        <w:br/>
        <w:br/>
        <w:t>Напоминаем,    заседания Общественного Совета открыты для представителей СМИ.    Аккредитация по телефонам (499)238-80-28,    (495)    784-75-05    и посредством электронной почты pressto77@fas.gov.ru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