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Московского УФАС России об итогах работы антимонопольного ведом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февраля 2011    года состоялась пресс-конференция Ефимова Владимира Владимировича Руководителя Управления Федеральной антимонопольной службы по Москве по результатам работы Управления в 2010    году.</w:t>
        <w:br/>
        <w:br/>
        <w:t>Владимир Ефимов первую часть своего выступления посвятил отчету о проделанной работе за 2010    год во всех сферах законодательства Российской Федерации,    находящихся под контролем антимонопольного органа.</w:t>
        <w:br/>
        <w:br/>
        <w:t>«В прошлом году перед Московским УФАС России стояло несколько задач.    Одним из основных направлений было усиление работы по выявлению картелей.    На сегодняшний день констатируем факт,    нами раскрыто 8    сговоров,    в частности 3    громких картеля на торгах»,    -    рассказал глава Московского Управления.</w:t>
        <w:br/>
        <w:br/>
        <w:t>Также,    руководитель Управления рассказал о ситуации,    сложившейся на рынке управления многоквартирными домами и затронул нарушения,    выявленные в действиях органов власти.</w:t>
        <w:br/>
        <w:br/>
        <w:t>Не осталась без внимания и рекламная отрасль.    По итогам 2010    года в Управлении было возбуждено 175    дел,    большинство из которых закончились установлением факта нарушения и выдачей предписания об устранении указанных нарушений.</w:t>
        <w:br/>
        <w:br/>
        <w:t>«В 2011    году мы планируем усилить работу,    направленную на недопущение недостоверной рекламы,    в том числе рекламы медицинских услуг и БАДов,    -    пояснил Ефимов Владимир,    -    Реклама — это двигатель торговли,    часть культуры,    и сегодня,    неотъемлемая часть жизни современного человека.    Поэтому она должна быть достоверной и грамотной.    Московское УФАС России,    со своей стороны сделает все возможное для этого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15    16:14:3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